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25" w:before="15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eastAsia="微软雅黑" w:cs="微软雅黑" w:ascii="微软雅黑" w:hAnsi="微软雅黑"/>
          <w:b w:val="false"/>
          <w:i w:val="false"/>
          <w:caps w:val="false"/>
          <w:smallCaps w:val="false"/>
          <w:color w:val="000000"/>
          <w:spacing w:val="0"/>
          <w:sz w:val="33"/>
          <w:szCs w:val="33"/>
        </w:rPr>
        <w:t>2015</w:t>
      </w:r>
      <w:r>
        <w:rPr>
          <w:rFonts w:ascii="微软雅黑" w:hAnsi="微软雅黑" w:cs="微软雅黑" w:eastAsia="微软雅黑"/>
          <w:b w:val="false"/>
          <w:i w:val="false"/>
          <w:caps w:val="false"/>
          <w:smallCaps w:val="false"/>
          <w:color w:val="000000"/>
          <w:spacing w:val="0"/>
          <w:sz w:val="33"/>
          <w:szCs w:val="33"/>
        </w:rPr>
        <w:t>年人力资源管理师二级考试考前冲刺模拟卷</w:t>
      </w:r>
      <w:r>
        <w:rPr>
          <w:rFonts w:eastAsia="微软雅黑" w:cs="微软雅黑" w:ascii="微软雅黑" w:hAnsi="微软雅黑"/>
          <w:b w:val="false"/>
          <w:i w:val="false"/>
          <w:caps w:val="false"/>
          <w:smallCaps w:val="false"/>
          <w:color w:val="000000"/>
          <w:spacing w:val="0"/>
          <w:sz w:val="33"/>
          <w:szCs w:val="33"/>
        </w:rPr>
        <w:t>(</w:t>
      </w:r>
      <w:r>
        <w:rPr>
          <w:rFonts w:eastAsia="微软雅黑" w:cs="微软雅黑" w:ascii="微软雅黑" w:hAnsi="微软雅黑"/>
          <w:b w:val="false"/>
          <w:i w:val="false"/>
          <w:caps w:val="false"/>
          <w:smallCaps w:val="false"/>
          <w:color w:val="000000"/>
          <w:spacing w:val="0"/>
          <w:sz w:val="33"/>
          <w:szCs w:val="33"/>
          <w:lang w:val="en-US" w:eastAsia="zh-CN"/>
        </w:rPr>
        <w:t>2</w:t>
      </w:r>
      <w:r>
        <w:rPr>
          <w:rFonts w:eastAsia="微软雅黑" w:cs="微软雅黑" w:ascii="微软雅黑" w:hAnsi="微软雅黑"/>
          <w:b w:val="false"/>
          <w:i w:val="false"/>
          <w:caps w:val="false"/>
          <w:smallCaps w:val="false"/>
          <w:color w:val="000000"/>
          <w:spacing w:val="0"/>
          <w:sz w:val="33"/>
          <w:szCs w:val="33"/>
        </w:rPr>
        <w:t>)</w:t>
      </w:r>
    </w:p>
    <w:p>
      <w:pPr>
        <w:pStyle w:val="Style14"/>
        <w:keepNext w:val="false"/>
        <w:keepLines w:val="false"/>
        <w:widowControl/>
        <w:pBdr/>
        <w:spacing w:lineRule="atLeast" w:line="345" w:before="225" w:after="225"/>
        <w:jc w:val="left"/>
        <w:rPr>
          <w:rStyle w:val="StrongEmphasis"/>
          <w:rFonts w:ascii="宋体" w:hAnsi="宋体" w:eastAsia="宋体" w:cs="宋体"/>
          <w:i w:val="false"/>
          <w:i w:val="false"/>
          <w:caps w:val="false"/>
          <w:smallCaps w:val="false"/>
          <w:color w:val="333333"/>
          <w:spacing w:val="0"/>
          <w:sz w:val="21"/>
          <w:szCs w:val="21"/>
        </w:rPr>
      </w:pPr>
      <w:r>
        <w:rPr>
          <w:rFonts w:eastAsia="微软雅黑" w:cs="宋体" w:ascii="微软雅黑" w:hAnsi="微软雅黑"/>
          <w:b w:val="false"/>
          <w:i w:val="false"/>
          <w:caps w:val="false"/>
          <w:smallCaps w:val="false"/>
          <w:color w:val="000000"/>
          <w:spacing w:val="0"/>
          <w:sz w:val="33"/>
          <w:szCs w:val="33"/>
        </w:rPr>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一、单项选择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是处理生产与安全两者之问关系的基本准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以人为本</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奖惩分明</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安全第一</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预防为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企业应树立安全第一、预防为主的劳动安全卫生观念，使其成为企业劳动安全卫生保护工作的主导观念。安全第一是处理生产与安全两者之间关系的基本准则</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预防为主，防重于治，是处理职业危害的预防与治理关系应遵循的原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企业效益提高，对全体员工给予等比例奖励的工资调整方法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物价性调整</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龄性调整</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奖励性调整</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效益性调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效益性调整是一种当企业效益提高时，对全体员工给予等比例奖励的工资调整方法，类似于不成文的利润分享制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加权选择量表法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绩效考评方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品质导向型</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结果导向型</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行为导向型</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综合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行为导向型的考评方法包括：①主观考评方法，主要有排列法、选择排列法、成对比较法、强制分配法和结构式叙述法</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客观考评方法，主要有关键事件法、强迫选择法、行为定位法、行为观察法和加权选择量表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一般而言，正常的收入差距范围的基尼系数水平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0.1</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3B.0.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3C.0.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4D.0.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从世界各国情况来看，基尼系数小于</w:t>
      </w:r>
      <w:r>
        <w:rPr>
          <w:rFonts w:eastAsia="宋体" w:cs="宋体" w:ascii="宋体" w:hAnsi="宋体"/>
          <w:b w:val="false"/>
          <w:i w:val="false"/>
          <w:caps w:val="false"/>
          <w:smallCaps w:val="false"/>
          <w:color w:val="333333"/>
          <w:spacing w:val="0"/>
          <w:sz w:val="21"/>
          <w:szCs w:val="21"/>
        </w:rPr>
        <w:t>0.2</w:t>
      </w:r>
      <w:r>
        <w:rPr>
          <w:rFonts w:ascii="宋体" w:hAnsi="宋体" w:cs="宋体"/>
          <w:b w:val="false"/>
          <w:i w:val="false"/>
          <w:caps w:val="false"/>
          <w:smallCaps w:val="false"/>
          <w:color w:val="333333"/>
          <w:spacing w:val="0"/>
          <w:sz w:val="21"/>
          <w:szCs w:val="21"/>
        </w:rPr>
        <w:t>时，表示收入差距非常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基尼系数在</w:t>
      </w:r>
      <w:r>
        <w:rPr>
          <w:rFonts w:eastAsia="宋体" w:cs="宋体" w:ascii="宋体" w:hAnsi="宋体"/>
          <w:b w:val="false"/>
          <w:i w:val="false"/>
          <w:caps w:val="false"/>
          <w:smallCaps w:val="false"/>
          <w:color w:val="333333"/>
          <w:spacing w:val="0"/>
          <w:sz w:val="21"/>
          <w:szCs w:val="21"/>
        </w:rPr>
        <w:t>0.4</w:t>
      </w:r>
      <w:r>
        <w:rPr>
          <w:rFonts w:ascii="宋体" w:hAnsi="宋体" w:cs="宋体"/>
          <w:b w:val="false"/>
          <w:i w:val="false"/>
          <w:caps w:val="false"/>
          <w:smallCaps w:val="false"/>
          <w:color w:val="333333"/>
          <w:spacing w:val="0"/>
          <w:sz w:val="21"/>
          <w:szCs w:val="21"/>
        </w:rPr>
        <w:t>以上，则表示收入差距比较大</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通常正常收入差距范围的基尼系数在</w:t>
      </w:r>
      <w:r>
        <w:rPr>
          <w:rFonts w:eastAsia="宋体" w:cs="宋体" w:ascii="宋体" w:hAnsi="宋体"/>
          <w:b w:val="false"/>
          <w:i w:val="false"/>
          <w:caps w:val="false"/>
          <w:smallCaps w:val="false"/>
          <w:color w:val="333333"/>
          <w:spacing w:val="0"/>
          <w:sz w:val="21"/>
          <w:szCs w:val="21"/>
        </w:rPr>
        <w:t>0.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4</w:t>
      </w:r>
      <w:r>
        <w:rPr>
          <w:rFonts w:ascii="宋体" w:hAnsi="宋体" w:cs="宋体"/>
          <w:b w:val="false"/>
          <w:i w:val="false"/>
          <w:caps w:val="false"/>
          <w:smallCaps w:val="false"/>
          <w:color w:val="333333"/>
          <w:spacing w:val="0"/>
          <w:sz w:val="21"/>
          <w:szCs w:val="21"/>
        </w:rPr>
        <w:t>之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在同一工资等级中，最高档次的工资水平与最低档次工资水平之间的工资差距称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工资等级档次</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资级差</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工资比例关系</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工资浮动幅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工资浮动幅度是指在同一个工资等级中，最高档次的工资水平与最低档次之问的工资差距，也可以指中点档次的工资水平与最低档次或最高档次之间的工资差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语言表达能力属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绩效考评指标。</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行为过程型</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品质特征型</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工作结果型</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工作方式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品质特征型的绩效考评指标体系是以反映和体现被考评者的品质特征的指标为主体构成的考评体系。语言表达能力属于品质特征型的考评指标之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在安全生产责任制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承担在各自的岗位上严格遵守劳动安全技术规程的义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工人</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法定代表人</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总工程师</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分管安全卫生的负责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企业各级领导、职能部门、工程技术人员和生产工人在生产过程中，对各自的职务或职责范围内劳动安全卫生都负有相应的责任。其中，企业法定代表人对本单位安全卫生负全面责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分管安全卫生的负责人和专职人员对安全卫生负直接责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总工程师负安全卫生技术领导责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各职能部门、各级生产组织负责人在各自分管的工作范围内对安全卫生负责</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工人在各自的岗位上承担严格遵守劳动安全技术规程的义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费德勒认为，决定领导行为有效性的关键情境因素不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任务结构</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领导者的职权</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领导与被领导者的关系</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领导者的特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费德勒认为，决定领导行为有效性的关键情境因素有三个：①领导者与被领导者的关系。双方的信任程度，被领导者对领导者的忠诚、尊重和追随程度。②任务结构。工作任务的程序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结构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程度，比如工作是常规的还是非常规的，工作规范明确与否。③领导者的职权。领导者是否拥有权力，对下属是否能直接控制，被上级和组织的支持程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能比较准确地反映员工工作的质量和数量，有利于贯彻“同工同酬”的原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岗位工资制</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绩效工资制</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技能工资制</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提成工资制</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岗位工资制是根据员工所在岗位的工作内容进行工资支付的制度，员工做什么样的工作就获得什么样的工资。因此，岗位工资制比较准确地反映员工工作的质量和数量，有利于贯彻“同工同酬”的原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岗位等级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为依据。</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岗位分析的结果</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市场调查的结果</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岗位评价的结果</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员工的技能水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企业在设计薪酬制度之前，为保证内部公平，需要应用现代企业工作岗位研究的技术和方法，科学地划分岗位等级，即对企业的各类岗位进行系统调查和岗位分析，写出岗位工作说明书，并依据一套评价标准，对岗位进行全面的评价，将这些岗位评价数据进行分析、分组和分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以下不属于设计轮流任职计划的依据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通过作业轮换，管理人员将逐渐学会按照管理的原则来思考问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将允许有一定能力的管理人员确定他们愿意进行管理的职务范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能够使受训者身历其境，在模拟的实践中加深对管理原理的领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公司的高级职务可以由对不同部门的问题有广泛了解的人来担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轮流任职计划是指让主要的和有培养前途的管理人员轮流任职的培训方式。设置这种开发方式的依据主要有：①通过作业轮换，管理人员将逐渐学会按照管理的原则而不是按某一职务方面的技术要求来思考问题</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轮换将允许有一定能力的管理人员确定他们愿意进行管理的职务范围，也便于上级确认其适合工作的岗位</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公司的高级职务可以由对不同部门的问题有广泛了解的更有资格的人担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经过系统研究，制定全面规划，有计划，分阶段地实施的变革方式称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改良式变革</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爆破式变革</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计划式变革</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突发式变革</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计划式变革是指对改革方案经过系统研究，制定全面规划，然后有计划、分阶段地实施的一种变革方式，如企业组织结构的整合。这种方式比较理想，现代组织设计理论主张尽量采用这种方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能够鼓励员工发展各项技能，提高业绩表现，增强参与意识的工资种类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能力工资</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成工资</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技术工资</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岗位工资</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技术工资是以应用知识和操作技能水平为基础的工资，它能够鼓励员工发展各项技能，提高业绩表现，增强参与意识，尤其适用于那些提倡员工参与管理的企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以下不属于人力资源需求预测内容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现实人力资源预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未来人力资源需求预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现实人力资源需求预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未来流失人力资源预测分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人力资源需求预测的内容包括：企业人力资源需求预测、企业人力资源存量与增量预测、企业人力资源结构预测、企业特种人力资源预测。其中，人力资源需求预测包括现实人力资源预测、未来人力资源需求预测和未来流失人力资源预测分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在制定培训规划时，设计评估标准的目标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明确员工现有技能与理想状态问的差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收集有关新岗位和现在岗位要求的数据</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选择测评工具，明确评估的指标和标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明确培训的要求，预测培训的潜在困难</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培训规划设计中，必须设计评估标准，其目标在于选择恰当的测评工具，并且明确评估的指标和标准，以保证培训的有效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为了确定合理的企业薪酬水平的市场定位，应进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薪酬调查</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岗位评价</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等级划分</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人才评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类别量化与模糊量化都可以看作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数字量化</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一次量化</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二次量化</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管理量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二次量化是指对素质测评的对象进行问接的定量刻画，即先定性描述后再定量刻画的量化形式，“二”在这里作序数词解释。类别量化是指把素质测评对象划分到事先确定的几个类别中去，然后给每个类别赋予不同的数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模糊量化则要求把素质测评对象同时划分到事先确定的每个类别中去，根据该对象的隶属程度分别赋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主要用于营销人员的工资支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计件工资制</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成工资制</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浮动工资制</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绩效工资制</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提成工资制又称佣金制，是主要用于营销人员的工资支付制度。它直接按照营销人员营销额的一定比例确定其工资报酬，是一种典型的绩效工资形式。决定营销人员的工资量主要有销售量和提成比例两个变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技术被认为是当代人力资源管理中识别有才能的管理者最有效的工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评价中心</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管理中心</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控制中心</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学习中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评价中心是从多角度对个体行为进行标准化评估的各种方法的总称。评价中心技术被认为是当代人力资源管理中识别有才能的管理者最有效的工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承担着企业日常经营活动中的各种职能工作的具体计划、组织领导和控制。</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高层管理人员</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中层管理人员</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基层管理人员</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一线管理人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中层管理人员是指企业各级职能部门管理人员，他们承担着企业日常经营活动中的各种职能工作的具体计划、组织领导和控制工作，是企业的中坚力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是以法律共同体的长期实践为前提，以法律共同体的普通的法律确信为基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法官法</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判例法</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习惯法</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成文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习惯法是以法律共同体的长期实践</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习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为前提，以法律共同体的普遍的法律确信为基础。习惯法与判例法有着十分密切的联系，只能以司法适用的方式体现出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如果劳动关系的当事人一直承认习惯法，则对法院的适用有决定性影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如果某企业员工工作的业绩完全可以量化考核，而且员工的努力程度、能力水平将直接影响其业绩水平，这种经营特点的企业，其薪酬管理原则是实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绩效工资</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能力工资</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年功工资</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岗位工资</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绩效工资制是指依据个人或组织工作绩效，在对个人或组织工作绩效评估的基础上而发放工资的一种工资制度。它建立在对员工进行有效绩效评估基础上，关注的重点是工作的“产出”，如销售量、产量、质量、利润额及实际工作效果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处于新兴行业的企业更适合采取的薪酬调查方式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企业之间相互调查</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问卷调查</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委托中介机构调查</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访谈调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委托调查是指委托商业性、专业性的人力资源咨询公司进行调查。尤其是当企业需要确定薪酬水平的岗位难以在类似企业中找到对等的岗位时，或者该企业属于新兴行业时，企业将面临确定其薪酬水平的困难，这时可考虑选择委托企业外部的人力资源咨询公司帮助搜集所需的薪酬信息。</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管理法以企业总体发展战略所确认的方向和目标为根据。</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COBB.MBAC.EMBAD.OEC</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日清日结法即</w:t>
      </w:r>
      <w:r>
        <w:rPr>
          <w:rFonts w:eastAsia="宋体" w:cs="宋体" w:ascii="宋体" w:hAnsi="宋体"/>
          <w:b w:val="false"/>
          <w:i w:val="false"/>
          <w:caps w:val="false"/>
          <w:smallCaps w:val="false"/>
          <w:color w:val="333333"/>
          <w:spacing w:val="0"/>
          <w:sz w:val="21"/>
          <w:szCs w:val="21"/>
        </w:rPr>
        <w:t>OEC</w:t>
      </w:r>
      <w:r>
        <w:rPr>
          <w:rFonts w:ascii="宋体" w:hAnsi="宋体" w:cs="宋体"/>
          <w:b w:val="false"/>
          <w:i w:val="false"/>
          <w:caps w:val="false"/>
          <w:smallCaps w:val="false"/>
          <w:color w:val="333333"/>
          <w:spacing w:val="0"/>
          <w:sz w:val="21"/>
          <w:szCs w:val="21"/>
        </w:rPr>
        <w:t>法</w:t>
      </w:r>
      <w:r>
        <w:rPr>
          <w:rFonts w:eastAsia="宋体" w:cs="宋体" w:ascii="宋体" w:hAnsi="宋体"/>
          <w:b w:val="false"/>
          <w:i w:val="false"/>
          <w:caps w:val="false"/>
          <w:smallCaps w:val="false"/>
          <w:color w:val="333333"/>
          <w:spacing w:val="0"/>
          <w:sz w:val="21"/>
          <w:szCs w:val="21"/>
        </w:rPr>
        <w:t>(overalleverYcontrolandclear)</w:t>
      </w:r>
      <w:r>
        <w:rPr>
          <w:rFonts w:ascii="宋体" w:hAnsi="宋体" w:cs="宋体"/>
          <w:b w:val="false"/>
          <w:i w:val="false"/>
          <w:caps w:val="false"/>
          <w:smallCaps w:val="false"/>
          <w:color w:val="333333"/>
          <w:spacing w:val="0"/>
          <w:sz w:val="21"/>
          <w:szCs w:val="21"/>
        </w:rPr>
        <w:t>，是指全方位地对每人每天每事进行清理控制，做到“日清日毕，日清日高”。</w:t>
      </w:r>
      <w:r>
        <w:rPr>
          <w:rFonts w:eastAsia="宋体" w:cs="宋体" w:ascii="宋体" w:hAnsi="宋体"/>
          <w:b w:val="false"/>
          <w:i w:val="false"/>
          <w:caps w:val="false"/>
          <w:smallCaps w:val="false"/>
          <w:color w:val="333333"/>
          <w:spacing w:val="0"/>
          <w:sz w:val="21"/>
          <w:szCs w:val="21"/>
        </w:rPr>
        <w:t>OEC</w:t>
      </w:r>
      <w:r>
        <w:rPr>
          <w:rFonts w:ascii="宋体" w:hAnsi="宋体" w:cs="宋体"/>
          <w:b w:val="false"/>
          <w:i w:val="false"/>
          <w:caps w:val="false"/>
          <w:smallCaps w:val="false"/>
          <w:color w:val="333333"/>
          <w:spacing w:val="0"/>
          <w:sz w:val="21"/>
          <w:szCs w:val="21"/>
        </w:rPr>
        <w:t>管理法是根据企业总体发展战所确认的方向和目标，在层层分解量化为具体指标的前提下，通过有效的整体控制和员工自我控制，对企业和员工的每一种行为、每一项活动进行精细量化监控与激励性管理的一种方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短期企业唯一可变的生产要素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生产资料</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劳动资料</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资本投入</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投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短期的生产实际上就是产量取决于一个可变要素的投入，可变要素投入发生变化，产量相应地发生变化。当把可变的劳动投入增加到不变的其他生产要素上，最初劳动投入的增加会使产量增加，所以短期企业唯一可变的生产要素是劳动投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二、多项选择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人力资源理论体系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心理开发</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生理开发</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伦理开发</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技能开发</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环境开发</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人力资源开发以提高效率为核心，以挖掘潜力为宗旨，以立体开发为特征，形成一个相对独立的理论体系。这一理论体系包括了人力资源的心理开发、生理开发、伦理开发、智力开发、技能开发和环境开发。</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以下关于战略导向的</w:t>
      </w:r>
      <w:r>
        <w:rPr>
          <w:rFonts w:eastAsia="宋体" w:cs="宋体" w:ascii="宋体" w:hAnsi="宋体"/>
          <w:b w:val="false"/>
          <w:i w:val="false"/>
          <w:caps w:val="false"/>
          <w:smallCaps w:val="false"/>
          <w:color w:val="333333"/>
          <w:spacing w:val="0"/>
          <w:sz w:val="21"/>
          <w:szCs w:val="21"/>
        </w:rPr>
        <w:t>KPI</w:t>
      </w:r>
      <w:r>
        <w:rPr>
          <w:rFonts w:ascii="宋体" w:hAnsi="宋体" w:cs="宋体"/>
          <w:b w:val="false"/>
          <w:i w:val="false"/>
          <w:caps w:val="false"/>
          <w:smallCaps w:val="false"/>
          <w:color w:val="333333"/>
          <w:spacing w:val="0"/>
          <w:sz w:val="21"/>
          <w:szCs w:val="21"/>
        </w:rPr>
        <w:t>体系的说法正确的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KPl</w:t>
      </w:r>
      <w:r>
        <w:rPr>
          <w:rFonts w:ascii="宋体" w:hAnsi="宋体" w:cs="宋体"/>
          <w:b w:val="false"/>
          <w:i w:val="false"/>
          <w:caps w:val="false"/>
          <w:smallCaps w:val="false"/>
          <w:color w:val="333333"/>
          <w:spacing w:val="0"/>
          <w:sz w:val="21"/>
          <w:szCs w:val="21"/>
        </w:rPr>
        <w:t>体系以控制为中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财务与非财务指标相结合</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战略目标自上而下分解</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最大限度激发员工的斗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强调对员工行为的激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项应为，</w:t>
      </w:r>
      <w:r>
        <w:rPr>
          <w:rFonts w:eastAsia="宋体" w:cs="宋体" w:ascii="宋体" w:hAnsi="宋体"/>
          <w:b w:val="false"/>
          <w:i w:val="false"/>
          <w:caps w:val="false"/>
          <w:smallCaps w:val="false"/>
          <w:color w:val="333333"/>
          <w:spacing w:val="0"/>
          <w:sz w:val="21"/>
          <w:szCs w:val="21"/>
        </w:rPr>
        <w:t>KPI</w:t>
      </w:r>
      <w:r>
        <w:rPr>
          <w:rFonts w:ascii="宋体" w:hAnsi="宋体" w:cs="宋体"/>
          <w:b w:val="false"/>
          <w:i w:val="false"/>
          <w:caps w:val="false"/>
          <w:smallCaps w:val="false"/>
          <w:color w:val="333333"/>
          <w:spacing w:val="0"/>
          <w:sz w:val="21"/>
          <w:szCs w:val="21"/>
        </w:rPr>
        <w:t>体系以战为中心，</w:t>
      </w:r>
      <w:r>
        <w:rPr>
          <w:rFonts w:eastAsia="宋体" w:cs="宋体" w:ascii="宋体" w:hAnsi="宋体"/>
          <w:b w:val="false"/>
          <w:i w:val="false"/>
          <w:caps w:val="false"/>
          <w:smallCaps w:val="false"/>
          <w:color w:val="333333"/>
          <w:spacing w:val="0"/>
          <w:sz w:val="21"/>
          <w:szCs w:val="21"/>
        </w:rPr>
        <w:t>KPI</w:t>
      </w:r>
      <w:r>
        <w:rPr>
          <w:rFonts w:ascii="宋体" w:hAnsi="宋体" w:cs="宋体"/>
          <w:b w:val="false"/>
          <w:i w:val="false"/>
          <w:caps w:val="false"/>
          <w:smallCaps w:val="false"/>
          <w:color w:val="333333"/>
          <w:spacing w:val="0"/>
          <w:sz w:val="21"/>
          <w:szCs w:val="21"/>
        </w:rPr>
        <w:t>指标体系的设计和运用都是为战目标服务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般绩效评价体系是以控制为中心，指标体系的设计和运用来源于控制的意图，以便更有效的控制员工的个人行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根据参与者的介入程度和品牌问的差异程度，可将消费者的购买行为分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习惯性购买行为</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化解不协调的购买行为</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个性化购买行为</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寻求多样化的购买行为</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复杂的购买行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消费者购买决策随产品的复杂性、价值大小及购买情况不同而不同。较为复杂和花钱多的决策往往凝结着购买者的反复权衡和众人的参与决策。根据参与者的介入程度和品牌间的差异程度，可将消费者的购买行为分为：①习惯性购买行为</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化解不协调的购买行为</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寻求多样化的购买行为</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复杂的购买行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培训效果评估的各种形式中，以下关于总结性评估的终局测试说法正确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终局测试具有较强的说服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能用于决定培训项目的取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能作为培训项目改进的依据</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有助于培训对象学习的改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能用于决定是否给受训者某种资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总结性评估的终局测试身份正规，具有较强的说服力。终局测试是结束的象征，无论评估结论如何，只能用于决定培训项目的取舍，而不能作为培训项目改进的依据</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只能用于决定是否给受训者某种资格，而无助于受训者学习的改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平衡计分卡</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是先进的绩效衡量工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适用于政府部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是核心的战略管理与执行工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不适用于非营利性组织</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是理念十分先进的“游戏规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平衡计分卡是由美国哈佛商学院的罗伯特•</w:t>
      </w:r>
      <w:r>
        <w:rPr>
          <w:rFonts w:eastAsia="宋体" w:cs="宋体" w:ascii="宋体" w:hAnsi="宋体"/>
          <w:b w:val="false"/>
          <w:i w:val="false"/>
          <w:caps w:val="false"/>
          <w:smallCaps w:val="false"/>
          <w:color w:val="333333"/>
          <w:spacing w:val="0"/>
          <w:sz w:val="21"/>
          <w:szCs w:val="21"/>
        </w:rPr>
        <w:t>S•</w:t>
      </w:r>
      <w:r>
        <w:rPr>
          <w:rFonts w:ascii="宋体" w:hAnsi="宋体" w:cs="宋体"/>
          <w:b w:val="false"/>
          <w:i w:val="false"/>
          <w:caps w:val="false"/>
          <w:smallCaps w:val="false"/>
          <w:color w:val="333333"/>
          <w:spacing w:val="0"/>
          <w:sz w:val="21"/>
          <w:szCs w:val="21"/>
        </w:rPr>
        <w:t>卡普兰教授和复兴方案公司总裁大卫•</w:t>
      </w:r>
      <w:r>
        <w:rPr>
          <w:rFonts w:eastAsia="宋体" w:cs="宋体" w:ascii="宋体" w:hAnsi="宋体"/>
          <w:b w:val="false"/>
          <w:i w:val="false"/>
          <w:caps w:val="false"/>
          <w:smallCaps w:val="false"/>
          <w:color w:val="333333"/>
          <w:spacing w:val="0"/>
          <w:sz w:val="21"/>
          <w:szCs w:val="21"/>
        </w:rPr>
        <w:t>P•</w:t>
      </w:r>
      <w:r>
        <w:rPr>
          <w:rFonts w:ascii="宋体" w:hAnsi="宋体" w:cs="宋体"/>
          <w:b w:val="false"/>
          <w:i w:val="false"/>
          <w:caps w:val="false"/>
          <w:smallCaps w:val="false"/>
          <w:color w:val="333333"/>
          <w:spacing w:val="0"/>
          <w:sz w:val="21"/>
          <w:szCs w:val="21"/>
        </w:rPr>
        <w:t>诺顿共同创建的一套业绩评价体系。其内涵在于：①是一个核心的战管理与执行的工具</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是一种先进的绩效衡量的工具</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是企业各级管理者与管理对象进行有效沟通的一个重要方式</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是一种理念十分先进的“游戏规则”，即一种规范化的管理制度。平衡计分卡适用领域比较广泛，包括</w:t>
      </w:r>
      <w:r>
        <w:rPr>
          <w:rFonts w:eastAsia="宋体" w:cs="宋体" w:ascii="宋体" w:hAnsi="宋体"/>
          <w:b w:val="false"/>
          <w:i w:val="false"/>
          <w:caps w:val="false"/>
          <w:smallCaps w:val="false"/>
          <w:color w:val="333333"/>
          <w:spacing w:val="0"/>
          <w:sz w:val="21"/>
          <w:szCs w:val="21"/>
        </w:rPr>
        <w:t>IT</w:t>
      </w:r>
      <w:r>
        <w:rPr>
          <w:rFonts w:ascii="宋体" w:hAnsi="宋体" w:cs="宋体"/>
          <w:b w:val="false"/>
          <w:i w:val="false"/>
          <w:caps w:val="false"/>
          <w:smallCaps w:val="false"/>
          <w:color w:val="333333"/>
          <w:spacing w:val="0"/>
          <w:sz w:val="21"/>
          <w:szCs w:val="21"/>
        </w:rPr>
        <w:t>业、生产制造业、服务业、上市公司、改制企业等，也适用于一些非营利性组织，如医院、政府部门、警察局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以下对日清日结法的表述，正确的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提高了成本和投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高了质量和效率</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增加了员工的心理惰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提高了管理工作的有效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提高了管理工作的及时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日清日结法中的</w:t>
      </w:r>
      <w:r>
        <w:rPr>
          <w:rFonts w:eastAsia="宋体" w:cs="宋体" w:ascii="宋体" w:hAnsi="宋体"/>
          <w:b w:val="false"/>
          <w:i w:val="false"/>
          <w:caps w:val="false"/>
          <w:smallCaps w:val="false"/>
          <w:color w:val="333333"/>
          <w:spacing w:val="0"/>
          <w:sz w:val="21"/>
          <w:szCs w:val="21"/>
        </w:rPr>
        <w:t>PDCA</w:t>
      </w:r>
      <w:r>
        <w:rPr>
          <w:rFonts w:ascii="宋体" w:hAnsi="宋体" w:cs="宋体"/>
          <w:b w:val="false"/>
          <w:i w:val="false"/>
          <w:caps w:val="false"/>
          <w:smallCaps w:val="false"/>
          <w:color w:val="333333"/>
          <w:spacing w:val="0"/>
          <w:sz w:val="21"/>
          <w:szCs w:val="21"/>
        </w:rPr>
        <w:t>循环将管理工作的循环周期压缩到一天，其主要作用有：①对反映出来的问题随时进行纠偏，使偏差在最短时问、最小环节内得到控制消除</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减少了损失和浪费</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提高了质量和效率</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提高了管理工作的及时性和有效性</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最主要的是可以提高工作效率，有效地克服人们素有的心理惰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2</w:t>
      </w:r>
      <w:r>
        <w:rPr>
          <w:rFonts w:ascii="宋体" w:hAnsi="宋体" w:cs="宋体"/>
          <w:b w:val="false"/>
          <w:i w:val="false"/>
          <w:caps w:val="false"/>
          <w:smallCaps w:val="false"/>
          <w:color w:val="333333"/>
          <w:spacing w:val="0"/>
          <w:sz w:val="21"/>
          <w:szCs w:val="21"/>
        </w:rPr>
        <w:t>影响企业工资水平的外部因素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市场因素</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所属行业</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生活费用</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规模</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物价水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C,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r>
        <w:rPr>
          <w:rFonts w:eastAsia="宋体" w:cs="宋体" w:ascii="宋体" w:hAnsi="宋体"/>
          <w:b w:val="false"/>
          <w:i w:val="false"/>
          <w:caps w:val="false"/>
          <w:smallCaps w:val="false"/>
          <w:color w:val="333333"/>
          <w:spacing w:val="0"/>
          <w:sz w:val="21"/>
          <w:szCs w:val="21"/>
        </w:rPr>
        <w:t>BD</w:t>
      </w:r>
      <w:r>
        <w:rPr>
          <w:rFonts w:ascii="宋体" w:hAnsi="宋体" w:cs="宋体"/>
          <w:b w:val="false"/>
          <w:i w:val="false"/>
          <w:caps w:val="false"/>
          <w:smallCaps w:val="false"/>
          <w:color w:val="333333"/>
          <w:spacing w:val="0"/>
          <w:sz w:val="21"/>
          <w:szCs w:val="21"/>
        </w:rPr>
        <w:t>两项属于影响企业工资水平的内部因素。</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3</w:t>
      </w:r>
      <w:r>
        <w:rPr>
          <w:rFonts w:ascii="宋体" w:hAnsi="宋体" w:cs="宋体"/>
          <w:b w:val="false"/>
          <w:i w:val="false"/>
          <w:caps w:val="false"/>
          <w:smallCaps w:val="false"/>
          <w:color w:val="333333"/>
          <w:spacing w:val="0"/>
          <w:sz w:val="21"/>
          <w:szCs w:val="21"/>
        </w:rPr>
        <w:t>关于异地派遣劳动者与派遣机构和接受单位的劳动争议的管辖权问题，下列叙述正确的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可由派遣机构所在地管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可由人民法院立案指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可由接受单位所在地管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可由劳动保障行政部门指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可由劳动合同或派遣协议约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C,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异地劳务派遣中的劳动争议，由于派遣单位和接受单位不在同一地区，就涉及案件的地域管辖问题。处理异地劳动争议可以参照以下原则：①被派遣劳动者与派遣单位的劳动争议由派遣单位所在地管辖</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被派遣劳动者与接受单位的劳动争议由接受单位所在地管辖</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被派遣劳动者与派遣单位和接受单位的劳动争议，可由劳动合同或劳务派遣协议约定，由当事人选择派遣单位所在地或接受单位所在地管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4</w:t>
      </w:r>
      <w:r>
        <w:rPr>
          <w:rFonts w:ascii="宋体" w:hAnsi="宋体" w:cs="宋体"/>
          <w:b w:val="false"/>
          <w:i w:val="false"/>
          <w:caps w:val="false"/>
          <w:smallCaps w:val="false"/>
          <w:color w:val="333333"/>
          <w:spacing w:val="0"/>
          <w:sz w:val="21"/>
          <w:szCs w:val="21"/>
        </w:rPr>
        <w:t>人本管理原则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人的管理第一</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和谐的人际关系</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员工和组织共同发展</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满足社会需要</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构建以人为中心的组织形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企业进行以人为本的管理，必须遵循一定的标准、要求或原则，具体包括：①人的管理第一</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满足人的需要，实施激励</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优化教育培训，完善人、开发人、发展人</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以人为本、以人为中心构建企业的组织形态和机构</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和谐的人际关系</w:t>
      </w:r>
      <w:r>
        <w:rPr>
          <w:rFonts w:eastAsia="宋体" w:cs="宋体" w:ascii="宋体" w:hAnsi="宋体"/>
          <w:b w:val="false"/>
          <w:i w:val="false"/>
          <w:caps w:val="false"/>
          <w:smallCaps w:val="false"/>
          <w:color w:val="333333"/>
          <w:spacing w:val="0"/>
          <w:sz w:val="21"/>
          <w:szCs w:val="21"/>
        </w:rPr>
        <w:t>;⑥</w:t>
      </w:r>
      <w:r>
        <w:rPr>
          <w:rFonts w:ascii="宋体" w:hAnsi="宋体" w:cs="宋体"/>
          <w:b w:val="false"/>
          <w:i w:val="false"/>
          <w:caps w:val="false"/>
          <w:smallCaps w:val="false"/>
          <w:color w:val="333333"/>
          <w:spacing w:val="0"/>
          <w:sz w:val="21"/>
          <w:szCs w:val="21"/>
        </w:rPr>
        <w:t>员工个人与组织共同发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5</w:t>
      </w:r>
      <w:r>
        <w:rPr>
          <w:rFonts w:ascii="宋体" w:hAnsi="宋体" w:cs="宋体"/>
          <w:b w:val="false"/>
          <w:i w:val="false"/>
          <w:caps w:val="false"/>
          <w:smallCaps w:val="false"/>
          <w:color w:val="333333"/>
          <w:spacing w:val="0"/>
          <w:sz w:val="21"/>
          <w:szCs w:val="21"/>
        </w:rPr>
        <w:t>培训评估方法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问卷调查法</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访谈法</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观察法</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笔试法</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操作性测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除</w:t>
      </w:r>
      <w:r>
        <w:rPr>
          <w:rFonts w:eastAsia="宋体" w:cs="宋体" w:ascii="宋体" w:hAnsi="宋体"/>
          <w:b w:val="false"/>
          <w:i w:val="false"/>
          <w:caps w:val="false"/>
          <w:smallCaps w:val="false"/>
          <w:color w:val="333333"/>
          <w:spacing w:val="0"/>
          <w:sz w:val="21"/>
          <w:szCs w:val="21"/>
        </w:rPr>
        <w:t>ABCDE</w:t>
      </w:r>
      <w:r>
        <w:rPr>
          <w:rFonts w:ascii="宋体" w:hAnsi="宋体" w:cs="宋体"/>
          <w:b w:val="false"/>
          <w:i w:val="false"/>
          <w:caps w:val="false"/>
          <w:smallCaps w:val="false"/>
          <w:color w:val="333333"/>
          <w:spacing w:val="0"/>
          <w:sz w:val="21"/>
          <w:szCs w:val="21"/>
        </w:rPr>
        <w:t>五项外，培训评估方法还包括：座谈法、内省法和行为观察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6</w:t>
      </w:r>
      <w:r>
        <w:rPr>
          <w:rFonts w:ascii="宋体" w:hAnsi="宋体" w:cs="宋体"/>
          <w:b w:val="false"/>
          <w:i w:val="false"/>
          <w:caps w:val="false"/>
          <w:smallCaps w:val="false"/>
          <w:color w:val="333333"/>
          <w:spacing w:val="0"/>
          <w:sz w:val="21"/>
          <w:szCs w:val="21"/>
        </w:rPr>
        <w:t>绩效考评结果过于苛刻，对组织和个体来说</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有利于激发员工们的斗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容易增加工作压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容易造成紧张的组织气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降低工作的满意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有利于调动员工的创造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 C, 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绩效考评结果过于苛刻，对组织来说，容易造成紧张的组织氛围</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对个体来说，容易增加工作压力，涣散员工的士气和斗志，降低工作的满意度，不利于调动业务骨干的积极性、主动性和创造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7</w:t>
      </w:r>
      <w:r>
        <w:rPr>
          <w:rFonts w:ascii="宋体" w:hAnsi="宋体" w:cs="宋体"/>
          <w:b w:val="false"/>
          <w:i w:val="false"/>
          <w:caps w:val="false"/>
          <w:smallCaps w:val="false"/>
          <w:color w:val="333333"/>
          <w:spacing w:val="0"/>
          <w:sz w:val="21"/>
          <w:szCs w:val="21"/>
        </w:rPr>
        <w:t>在不同企业中，工作内容基本相同的岗位，薪酬却存在较大差距，其原因可能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不同行业有不同的惯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管理理念和薪酬策略不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所处的地理位置不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对企业的价值或贡献大小不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在职者在该岗位上工作时间的长短不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不同企业中，工作内容基本相同的岗位，薪酬却存在较大差距，产生这类问题的原因很多，与以下几方面的因素有关：①岗位在不同的企业中对企业的价值或贡献大小不同</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特定企业的企业文化、管理理念和薪酬策不同</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在职者在该岗位上工作时间的长短不同</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在职者在该岗位浮动范围之中的哪一个点上是不确定的</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不同的行业有不同的惯例</w:t>
      </w:r>
      <w:r>
        <w:rPr>
          <w:rFonts w:eastAsia="宋体" w:cs="宋体" w:ascii="宋体" w:hAnsi="宋体"/>
          <w:b w:val="false"/>
          <w:i w:val="false"/>
          <w:caps w:val="false"/>
          <w:smallCaps w:val="false"/>
          <w:color w:val="333333"/>
          <w:spacing w:val="0"/>
          <w:sz w:val="21"/>
          <w:szCs w:val="21"/>
        </w:rPr>
        <w:t>;⑥</w:t>
      </w:r>
      <w:r>
        <w:rPr>
          <w:rFonts w:ascii="宋体" w:hAnsi="宋体" w:cs="宋体"/>
          <w:b w:val="false"/>
          <w:i w:val="false"/>
          <w:caps w:val="false"/>
          <w:smallCaps w:val="false"/>
          <w:color w:val="333333"/>
          <w:spacing w:val="0"/>
          <w:sz w:val="21"/>
          <w:szCs w:val="21"/>
        </w:rPr>
        <w:t>不同企业所处的地理位置与劳动力市场存在明显的差异，等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8</w:t>
      </w:r>
      <w:r>
        <w:rPr>
          <w:rFonts w:ascii="宋体" w:hAnsi="宋体" w:cs="宋体"/>
          <w:b w:val="false"/>
          <w:i w:val="false"/>
          <w:caps w:val="false"/>
          <w:smallCaps w:val="false"/>
          <w:color w:val="333333"/>
          <w:spacing w:val="0"/>
          <w:sz w:val="21"/>
          <w:szCs w:val="21"/>
        </w:rPr>
        <w:t>年失业率取决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失业周数</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失业人数</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平均失业持续期</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就业人数</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失业人数占社会劳动力的比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C,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9</w:t>
      </w:r>
      <w:r>
        <w:rPr>
          <w:rFonts w:ascii="宋体" w:hAnsi="宋体" w:cs="宋体"/>
          <w:b w:val="false"/>
          <w:i w:val="false"/>
          <w:caps w:val="false"/>
          <w:smallCaps w:val="false"/>
          <w:color w:val="333333"/>
          <w:spacing w:val="0"/>
          <w:sz w:val="21"/>
          <w:szCs w:val="21"/>
        </w:rPr>
        <w:t>劳务派遣单位的职责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支付工资</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被派遣劳动者的招聘甄选</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提供福利待遇</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被派遣劳动者的考核录用</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提供工作岗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劳动者派遣机构是形式劳动关系的主体之一，是以劳动力派遣形式用工的用人单位，其职责是派遣劳动者的招聘、甄选、考核和录用，将劳动者派遣到接受单位，支付工资、提供福利待遇、为受派遣劳动者缴纳社会保险、督促派遣劳动者的接受单位执行国家劳动标准和劳动条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收取派遣劳动者的接受单位支付的派遣服务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行使和履行与劳动者订立的以劳动者派遣形式用工的劳动合同，以及与接受单位订立的劳动者派遣协议约定的应由本方享有和承担的其他权利义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面试的发展趋势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提问的弹性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理论和方法不断发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形式丰富多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测评的内容不断扩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结构化面试成为面试的主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面试的发展趋势为：①面试形式丰富多样</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结构化面试成为面试的主流</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提问的弹性化</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面试测评的内容不断扩展</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面试考官的专业化</w:t>
      </w:r>
      <w:r>
        <w:rPr>
          <w:rFonts w:eastAsia="宋体" w:cs="宋体" w:ascii="宋体" w:hAnsi="宋体"/>
          <w:b w:val="false"/>
          <w:i w:val="false"/>
          <w:caps w:val="false"/>
          <w:smallCaps w:val="false"/>
          <w:color w:val="333333"/>
          <w:spacing w:val="0"/>
          <w:sz w:val="21"/>
          <w:szCs w:val="21"/>
        </w:rPr>
        <w:t>;⑥</w:t>
      </w:r>
      <w:r>
        <w:rPr>
          <w:rFonts w:ascii="宋体" w:hAnsi="宋体" w:cs="宋体"/>
          <w:b w:val="false"/>
          <w:i w:val="false"/>
          <w:caps w:val="false"/>
          <w:smallCaps w:val="false"/>
          <w:color w:val="333333"/>
          <w:spacing w:val="0"/>
          <w:sz w:val="21"/>
          <w:szCs w:val="21"/>
        </w:rPr>
        <w:t>面试的理论和方法不断发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1</w:t>
      </w:r>
      <w:r>
        <w:rPr>
          <w:rFonts w:ascii="宋体" w:hAnsi="宋体" w:cs="宋体"/>
          <w:b w:val="false"/>
          <w:i w:val="false"/>
          <w:caps w:val="false"/>
          <w:smallCaps w:val="false"/>
          <w:color w:val="333333"/>
          <w:spacing w:val="0"/>
          <w:sz w:val="21"/>
          <w:szCs w:val="21"/>
        </w:rPr>
        <w:t>企业在制定薪酬计划时，应掌握计划期内人力资源规划的资料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预计晋升职务的员工人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现有的员工人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预计岗位轮换的员工人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预计休假的员工人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企业过去的各类员工人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C,D</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在制定薪酬计划前需要搜集有关资料，对所有信息进行分析、检查。所需的资料包括员工薪酬的基本资料，企业人力资源规划资料，物价、市场薪酬水平，国家薪酬、税收政策的变动资料，企业薪酬支付能力资料等，其中，人力资源规划的资料有：①拟招聘的新员工人数</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拟招聘新员工的薪酬水平</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预计晋升职务的员工人数</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预计岗位轮换的员工人数</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预计休假的员工人数</w:t>
      </w:r>
      <w:r>
        <w:rPr>
          <w:rFonts w:eastAsia="宋体" w:cs="宋体" w:ascii="宋体" w:hAnsi="宋体"/>
          <w:b w:val="false"/>
          <w:i w:val="false"/>
          <w:caps w:val="false"/>
          <w:smallCaps w:val="false"/>
          <w:color w:val="333333"/>
          <w:spacing w:val="0"/>
          <w:sz w:val="21"/>
          <w:szCs w:val="21"/>
        </w:rPr>
        <w:t>;⑥</w:t>
      </w:r>
      <w:r>
        <w:rPr>
          <w:rFonts w:ascii="宋体" w:hAnsi="宋体" w:cs="宋体"/>
          <w:b w:val="false"/>
          <w:i w:val="false"/>
          <w:caps w:val="false"/>
          <w:smallCaps w:val="false"/>
          <w:color w:val="333333"/>
          <w:spacing w:val="0"/>
          <w:sz w:val="21"/>
          <w:szCs w:val="21"/>
        </w:rPr>
        <w:t>预计辞职、辞退、退休的员工人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2</w:t>
      </w:r>
      <w:r>
        <w:rPr>
          <w:rFonts w:ascii="宋体" w:hAnsi="宋体" w:cs="宋体"/>
          <w:b w:val="false"/>
          <w:i w:val="false"/>
          <w:caps w:val="false"/>
          <w:smallCaps w:val="false"/>
          <w:color w:val="333333"/>
          <w:spacing w:val="0"/>
          <w:sz w:val="21"/>
          <w:szCs w:val="21"/>
        </w:rPr>
        <w:t>成熟行业的战略制定对策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市场细分</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艺创新</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选择合适的买主</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参与国际竞争</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合理组合产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根据成熟行业的特点，企业可以制定相应的战对策，包括：①明确一种竞争战</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合理组合产品</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合理定价</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工艺创新</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扩大用户的产品范围</w:t>
      </w:r>
      <w:r>
        <w:rPr>
          <w:rFonts w:eastAsia="宋体" w:cs="宋体" w:ascii="宋体" w:hAnsi="宋体"/>
          <w:b w:val="false"/>
          <w:i w:val="false"/>
          <w:caps w:val="false"/>
          <w:smallCaps w:val="false"/>
          <w:color w:val="333333"/>
          <w:spacing w:val="0"/>
          <w:sz w:val="21"/>
          <w:szCs w:val="21"/>
        </w:rPr>
        <w:t>;⑥</w:t>
      </w:r>
      <w:r>
        <w:rPr>
          <w:rFonts w:ascii="宋体" w:hAnsi="宋体" w:cs="宋体"/>
          <w:b w:val="false"/>
          <w:i w:val="false"/>
          <w:caps w:val="false"/>
          <w:smallCaps w:val="false"/>
          <w:color w:val="333333"/>
          <w:spacing w:val="0"/>
          <w:sz w:val="21"/>
          <w:szCs w:val="21"/>
        </w:rPr>
        <w:t>购买廉价资产</w:t>
      </w:r>
      <w:r>
        <w:rPr>
          <w:rFonts w:eastAsia="宋体" w:cs="宋体" w:ascii="宋体" w:hAnsi="宋体"/>
          <w:b w:val="false"/>
          <w:i w:val="false"/>
          <w:caps w:val="false"/>
          <w:smallCaps w:val="false"/>
          <w:color w:val="333333"/>
          <w:spacing w:val="0"/>
          <w:sz w:val="21"/>
          <w:szCs w:val="21"/>
        </w:rPr>
        <w:t>;⑦</w:t>
      </w:r>
      <w:r>
        <w:rPr>
          <w:rFonts w:ascii="宋体" w:hAnsi="宋体" w:cs="宋体"/>
          <w:b w:val="false"/>
          <w:i w:val="false"/>
          <w:caps w:val="false"/>
          <w:smallCaps w:val="false"/>
          <w:color w:val="333333"/>
          <w:spacing w:val="0"/>
          <w:sz w:val="21"/>
          <w:szCs w:val="21"/>
        </w:rPr>
        <w:t>选择合适的买主</w:t>
      </w:r>
      <w:r>
        <w:rPr>
          <w:rFonts w:eastAsia="宋体" w:cs="宋体" w:ascii="宋体" w:hAnsi="宋体"/>
          <w:b w:val="false"/>
          <w:i w:val="false"/>
          <w:caps w:val="false"/>
          <w:smallCaps w:val="false"/>
          <w:color w:val="333333"/>
          <w:spacing w:val="0"/>
          <w:sz w:val="21"/>
          <w:szCs w:val="21"/>
        </w:rPr>
        <w:t>;⑧</w:t>
      </w:r>
      <w:r>
        <w:rPr>
          <w:rFonts w:ascii="宋体" w:hAnsi="宋体" w:cs="宋体"/>
          <w:b w:val="false"/>
          <w:i w:val="false"/>
          <w:caps w:val="false"/>
          <w:smallCaps w:val="false"/>
          <w:color w:val="333333"/>
          <w:spacing w:val="0"/>
          <w:sz w:val="21"/>
          <w:szCs w:val="21"/>
        </w:rPr>
        <w:t>工艺流程的选择</w:t>
      </w:r>
      <w:r>
        <w:rPr>
          <w:rFonts w:eastAsia="宋体" w:cs="宋体" w:ascii="宋体" w:hAnsi="宋体"/>
          <w:b w:val="false"/>
          <w:i w:val="false"/>
          <w:caps w:val="false"/>
          <w:smallCaps w:val="false"/>
          <w:color w:val="333333"/>
          <w:spacing w:val="0"/>
          <w:sz w:val="21"/>
          <w:szCs w:val="21"/>
        </w:rPr>
        <w:t>;⑨</w:t>
      </w:r>
      <w:r>
        <w:rPr>
          <w:rFonts w:ascii="宋体" w:hAnsi="宋体" w:cs="宋体"/>
          <w:b w:val="false"/>
          <w:i w:val="false"/>
          <w:caps w:val="false"/>
          <w:smallCaps w:val="false"/>
          <w:color w:val="333333"/>
          <w:spacing w:val="0"/>
          <w:sz w:val="21"/>
          <w:szCs w:val="21"/>
        </w:rPr>
        <w:t>参与国际竞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43</w:t>
      </w:r>
      <w:r>
        <w:rPr>
          <w:rFonts w:ascii="宋体" w:hAnsi="宋体" w:cs="宋体"/>
          <w:b w:val="false"/>
          <w:i w:val="false"/>
          <w:caps w:val="false"/>
          <w:smallCaps w:val="false"/>
          <w:color w:val="333333"/>
          <w:spacing w:val="0"/>
          <w:sz w:val="21"/>
          <w:szCs w:val="21"/>
        </w:rPr>
        <w:t>外部培训资源的开发途径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聘请专职的培训师</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聘请本专业的专家、学者</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从大中院校聘请教师</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在网络上寻找并联系教师</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从顾问公司聘请培训顾问</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 C, D,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培训教师主要有企业外部聘请和企业内部开发两大来源。其中，外部培训资源的开发途径有：①从大中专院校聘请教师</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聘请专职的培训师</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从顾问公司聘请培训顾问</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聘请本专业的专家、学者</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在网络上寻找并联系培训教师。</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4</w:t>
      </w:r>
      <w:r>
        <w:rPr>
          <w:rFonts w:ascii="宋体" w:hAnsi="宋体" w:cs="宋体"/>
          <w:b w:val="false"/>
          <w:i w:val="false"/>
          <w:caps w:val="false"/>
          <w:smallCaps w:val="false"/>
          <w:color w:val="333333"/>
          <w:spacing w:val="0"/>
          <w:sz w:val="21"/>
          <w:szCs w:val="21"/>
        </w:rPr>
        <w:t>运用劳动力市场工资指导价位时，必须处理好指导价位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关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两低于”原则</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年工资收入</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经济效益</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月工资收入</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企业短期货币工资决定方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C, E</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企业劳动关系双方在参考劳动力市场工资指导价位时，必须正确处理好以下关系：①指导价位与企业短期货币工资决定方式的关系</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指导价位与企业经济效益的关系</w:t>
      </w:r>
      <w:r>
        <w:rPr>
          <w:rFonts w:eastAsia="宋体" w:cs="宋体" w:ascii="宋体" w:hAnsi="宋体"/>
          <w:b w:val="false"/>
          <w:i w:val="false"/>
          <w:caps w:val="false"/>
          <w:smallCaps w:val="false"/>
          <w:color w:val="333333"/>
          <w:spacing w:val="0"/>
          <w:sz w:val="21"/>
          <w:szCs w:val="21"/>
        </w:rPr>
        <w:t>;③</w:t>
      </w:r>
      <w:r>
        <w:rPr>
          <w:rFonts w:ascii="宋体" w:hAnsi="宋体" w:cs="宋体"/>
          <w:b w:val="false"/>
          <w:i w:val="false"/>
          <w:caps w:val="false"/>
          <w:smallCaps w:val="false"/>
          <w:color w:val="333333"/>
          <w:spacing w:val="0"/>
          <w:sz w:val="21"/>
          <w:szCs w:val="21"/>
        </w:rPr>
        <w:t>指导价位与“两低于”原则的关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制定薪酬计划的方法包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从下而上法</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从上而下法</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由内到外法</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零基预算法</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化整归零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答案：</w:t>
      </w:r>
      <w:r>
        <w:rPr>
          <w:rFonts w:eastAsia="宋体" w:cs="宋体" w:ascii="宋体" w:hAnsi="宋体"/>
          <w:b w:val="false"/>
          <w:i w:val="false"/>
          <w:caps w:val="false"/>
          <w:smallCaps w:val="false"/>
          <w:color w:val="333333"/>
          <w:spacing w:val="0"/>
          <w:sz w:val="21"/>
          <w:szCs w:val="21"/>
        </w:rPr>
        <w:t>A, B</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制定薪酬计划的方法有两种：①从下而上法。比较实际、灵活，且可行性较高。但不易控制总体的人工成本。②从上而下法。虽然可以控制总体的薪酬成本，但缺乏灵活性，而且确定薪酬总额时主观因素过多，降低了计划的准确性，不利于调动员工的积极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三、简答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6</w:t>
      </w:r>
      <w:r>
        <w:rPr>
          <w:rStyle w:val="StrongEmphasis"/>
          <w:rFonts w:ascii="宋体" w:hAnsi="宋体" w:cs="宋体"/>
          <w:i w:val="false"/>
          <w:caps w:val="false"/>
          <w:smallCaps w:val="false"/>
          <w:color w:val="333333"/>
          <w:spacing w:val="0"/>
          <w:sz w:val="21"/>
          <w:szCs w:val="21"/>
        </w:rPr>
        <w:t>简述企业管理人员培训的内容及方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企业管理人员的一般培训要求：岗位工作会议组织能力，进行岗位开发的能力，开展团队活动所需的知识、信息等。具体包括以下四方面的内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①知识补充与更新。相关的课程有领导理论与实务、各种企业制度的比较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技能开发。相关的课程有广告决策与技巧、用户满意度调查方法及其在企业管理中的应用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观念转变。相关的课程有企业竞争的新战——动态联盟，未来的管理、企业家精神及管理伦理问题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④思维技巧。相关的课程有企业战思考的技巧与战管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企业管理人员分为高层、中层和基层管理三个层次。不同层次的人员适用不同的培训方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①企业高层管理人员的培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高层管理人员的培训。其主要方式包括：参加高级研习班、研讨会、报告会、自学、企业间的交流、热点案例研究等形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到相关院校参加在职高等学历教育和</w:t>
      </w:r>
      <w:r>
        <w:rPr>
          <w:rFonts w:eastAsia="宋体" w:cs="宋体" w:ascii="宋体" w:hAnsi="宋体"/>
          <w:b w:val="false"/>
          <w:i w:val="false"/>
          <w:caps w:val="false"/>
          <w:smallCaps w:val="false"/>
          <w:color w:val="333333"/>
          <w:spacing w:val="0"/>
          <w:sz w:val="21"/>
          <w:szCs w:val="21"/>
        </w:rPr>
        <w:t>MBA</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EMBA</w:t>
      </w:r>
      <w:r>
        <w:rPr>
          <w:rFonts w:ascii="宋体" w:hAnsi="宋体" w:cs="宋体"/>
          <w:b w:val="false"/>
          <w:i w:val="false"/>
          <w:caps w:val="false"/>
          <w:smallCaps w:val="false"/>
          <w:color w:val="333333"/>
          <w:spacing w:val="0"/>
          <w:sz w:val="21"/>
          <w:szCs w:val="21"/>
        </w:rPr>
        <w:t>等教育</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出国考察、业务进修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接班人的教育培训。其主要方式包括：在企业内部进行教育培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参加公司外部的各种研讨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到国内外高等学校的工商管理学院进修</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到子公司实习，获得作为领导者的决策体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将上述若干种培养方式综合起来的“三明治”式培养课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企业中层管理人员的培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中层管理人员培训的目标。主要有：提高其胜任未来工作所必需的经验、知识和技能</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使其能够适应不断变化的环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使其能够宣传和深化企业的宗旨、使命、信念、价值观和管理文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培养个别骨干分子成为企业未来高层管理人员的接班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中层管理人员培训的内容。主要包括：开发他们的任职能力，使他们能够认清企业内外形势的发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提高他们的业务决策能力、计划能力，使他们深刻理解现代经营管理体系和经营活动中人的行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提高他们对人的判断和评价能力以及与人沟通交流的能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企业基层管理人员的培训。主要包括管理知识和管理工作的实施等方面的内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7</w:t>
      </w:r>
      <w:r>
        <w:rPr>
          <w:rStyle w:val="StrongEmphasis"/>
          <w:rFonts w:ascii="宋体" w:hAnsi="宋体" w:cs="宋体"/>
          <w:i w:val="false"/>
          <w:caps w:val="false"/>
          <w:smallCaps w:val="false"/>
          <w:color w:val="333333"/>
          <w:spacing w:val="0"/>
          <w:sz w:val="21"/>
          <w:szCs w:val="21"/>
        </w:rPr>
        <w:t>在企业组织变革的过程中会遇到很多来自员工的阻力或障碍。请简要说明企业管理者应如何通过沟通来克服这些障碍</w:t>
      </w:r>
      <w:r>
        <w:rPr>
          <w:rStyle w:val="StrongEmphasis"/>
          <w:rFonts w:eastAsia="宋体" w:cs="宋体" w:ascii="宋体" w:hAnsi="宋体"/>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组织结构变革常招致各方面的抵制和反对，表现为生产经营情况恶化，工作效率下降，要求调职与离职的人数增加，发生争吵与敌对行为，提出各种似是而非的反对变革的理由等。人们反对变革的根本原因在于：改革冲击他们已习惯了的工作方法和已有的业务知识和技能，使他们失去工作安全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部分领导与员工存在着因循守旧思想，不了解组织变革是企业发展的必然趋势。</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具体而言，企业管理者为保证变革顺利进行，可以事先研究并采取以下措施来克服这些障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让员工参加组织变革的调查、诊断和计划，使他们充分认识变革的必要性和变革的责任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大力推行与组织变革相适应的人员培训计划，使员工掌握新的业务知识和技能，适应变革后的工作岗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大胆起用年富力强和具有开拓创新精神的人才，从组织方面减少变革的阻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四、综合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根据案例，回答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YJ</w:t>
      </w:r>
      <w:r>
        <w:rPr>
          <w:rFonts w:ascii="宋体" w:hAnsi="宋体" w:cs="宋体"/>
          <w:b w:val="false"/>
          <w:i w:val="false"/>
          <w:caps w:val="false"/>
          <w:smallCaps w:val="false"/>
          <w:color w:val="333333"/>
          <w:spacing w:val="0"/>
          <w:sz w:val="21"/>
          <w:szCs w:val="21"/>
        </w:rPr>
        <w:t>集团是一家以房地产为主产业链，跨地区、跨行业、跨国经营的产业集团，公司创建于</w:t>
      </w:r>
      <w:r>
        <w:rPr>
          <w:rFonts w:eastAsia="宋体" w:cs="宋体" w:ascii="宋体" w:hAnsi="宋体"/>
          <w:b w:val="false"/>
          <w:i w:val="false"/>
          <w:caps w:val="false"/>
          <w:smallCaps w:val="false"/>
          <w:color w:val="333333"/>
          <w:spacing w:val="0"/>
          <w:sz w:val="21"/>
          <w:szCs w:val="21"/>
        </w:rPr>
        <w:t>l993</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月，历经十几年的拼搏，现已形成房地产开发、建筑施工、教育后勤、物业管理等于一体的锁链化、整体化、系统化全新规模产业，位居全国大型企业集团千强之列。集团现有资产</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亿元，员工</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万余人，在北京、上海、武汉及浙江等全国</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个省、市已打造出一批堪称房产典范、建筑精品的标志性建筑。该集团公司非常重视人才的选拔与培养，集团领导决定在公司内部建立一支培训队伍。人力资源部在公司内部发布公告，马上就有</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多名符合报名条件的人员报了名。如何从这</w:t>
      </w:r>
      <w:r>
        <w:rPr>
          <w:rFonts w:eastAsia="宋体" w:cs="宋体" w:ascii="宋体" w:hAnsi="宋体"/>
          <w:b w:val="false"/>
          <w:i w:val="false"/>
          <w:caps w:val="false"/>
          <w:smallCaps w:val="false"/>
          <w:color w:val="333333"/>
          <w:spacing w:val="0"/>
          <w:sz w:val="21"/>
          <w:szCs w:val="21"/>
        </w:rPr>
        <w:t>40</w:t>
      </w:r>
      <w:r>
        <w:rPr>
          <w:rFonts w:ascii="宋体" w:hAnsi="宋体" w:cs="宋体"/>
          <w:b w:val="false"/>
          <w:i w:val="false"/>
          <w:caps w:val="false"/>
          <w:smallCaps w:val="false"/>
          <w:color w:val="333333"/>
          <w:spacing w:val="0"/>
          <w:sz w:val="21"/>
          <w:szCs w:val="21"/>
        </w:rPr>
        <w:t>多名应聘者中选出符合条件的培训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面试是不可或缺的，除了面试，是否还可以考虑其他的选拔方法呢</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如笔试、无领导小组讨论等。这些问题一直在困扰着大家，特别是人力资源部主管招聘工作的张副经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rPr>
        <w:t>48</w:t>
      </w:r>
      <w:r>
        <w:rPr>
          <w:rStyle w:val="StrongEmphasis"/>
          <w:rFonts w:ascii="宋体" w:hAnsi="宋体" w:cs="宋体"/>
          <w:i w:val="false"/>
          <w:caps w:val="false"/>
          <w:smallCaps w:val="false"/>
          <w:color w:val="333333"/>
          <w:spacing w:val="0"/>
          <w:sz w:val="21"/>
          <w:szCs w:val="21"/>
        </w:rPr>
        <w:t>企业选配培训师的基本标准是什么</w:t>
      </w:r>
      <w:r>
        <w:rPr>
          <w:rStyle w:val="StrongEmphasis"/>
          <w:rFonts w:eastAsia="宋体" w:cs="宋体" w:ascii="宋体" w:hAnsi="宋体"/>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培训教师能力的高低以及培训教师的能力结构对培训效果有着至关重要的影响。企业选配培训师的基本标准有：①具备经济管理类和培训内容方面的专业理论知识</w:t>
      </w:r>
      <w:r>
        <w:rPr>
          <w:rFonts w:eastAsia="宋体" w:cs="宋体" w:ascii="宋体" w:hAnsi="宋体"/>
          <w:b w:val="false"/>
          <w:i w:val="false"/>
          <w:caps w:val="false"/>
          <w:smallCaps w:val="false"/>
          <w:color w:val="333333"/>
          <w:spacing w:val="0"/>
          <w:sz w:val="21"/>
          <w:szCs w:val="21"/>
        </w:rPr>
        <w:t>;②</w:t>
      </w:r>
      <w:r>
        <w:rPr>
          <w:rFonts w:ascii="宋体" w:hAnsi="宋体" w:cs="宋体"/>
          <w:b w:val="false"/>
          <w:i w:val="false"/>
          <w:caps w:val="false"/>
          <w:smallCaps w:val="false"/>
          <w:color w:val="333333"/>
          <w:spacing w:val="0"/>
          <w:sz w:val="21"/>
          <w:szCs w:val="21"/>
        </w:rPr>
        <w:t>对培训内容所涉及的问题应有实际工作经验</w:t>
      </w:r>
      <w:r>
        <w:rPr>
          <w:rFonts w:eastAsia="宋体" w:cs="宋体" w:ascii="宋体" w:hAnsi="宋体"/>
          <w:b w:val="false"/>
          <w:i w:val="false"/>
          <w:caps w:val="false"/>
          <w:smallCaps w:val="false"/>
          <w:color w:val="333333"/>
          <w:spacing w:val="0"/>
          <w:sz w:val="21"/>
          <w:szCs w:val="21"/>
        </w:rPr>
        <w:t>;⑧</w:t>
      </w:r>
      <w:r>
        <w:rPr>
          <w:rFonts w:ascii="宋体" w:hAnsi="宋体" w:cs="宋体"/>
          <w:b w:val="false"/>
          <w:i w:val="false"/>
          <w:caps w:val="false"/>
          <w:smallCaps w:val="false"/>
          <w:color w:val="333333"/>
          <w:spacing w:val="0"/>
          <w:sz w:val="21"/>
          <w:szCs w:val="21"/>
        </w:rPr>
        <w:t>具有培训授课经验和技巧</w:t>
      </w:r>
      <w:r>
        <w:rPr>
          <w:rFonts w:eastAsia="宋体" w:cs="宋体" w:ascii="宋体" w:hAnsi="宋体"/>
          <w:b w:val="false"/>
          <w:i w:val="false"/>
          <w:caps w:val="false"/>
          <w:smallCaps w:val="false"/>
          <w:color w:val="333333"/>
          <w:spacing w:val="0"/>
          <w:sz w:val="21"/>
          <w:szCs w:val="21"/>
        </w:rPr>
        <w:t>;④</w:t>
      </w:r>
      <w:r>
        <w:rPr>
          <w:rFonts w:ascii="宋体" w:hAnsi="宋体" w:cs="宋体"/>
          <w:b w:val="false"/>
          <w:i w:val="false"/>
          <w:caps w:val="false"/>
          <w:smallCaps w:val="false"/>
          <w:color w:val="333333"/>
          <w:spacing w:val="0"/>
          <w:sz w:val="21"/>
          <w:szCs w:val="21"/>
        </w:rPr>
        <w:t>能够熟练运用培训中所需要的培训教材与工具</w:t>
      </w:r>
      <w:r>
        <w:rPr>
          <w:rFonts w:eastAsia="宋体" w:cs="宋体" w:ascii="宋体" w:hAnsi="宋体"/>
          <w:b w:val="false"/>
          <w:i w:val="false"/>
          <w:caps w:val="false"/>
          <w:smallCaps w:val="false"/>
          <w:color w:val="333333"/>
          <w:spacing w:val="0"/>
          <w:sz w:val="21"/>
          <w:szCs w:val="21"/>
        </w:rPr>
        <w:t>;⑤</w:t>
      </w:r>
      <w:r>
        <w:rPr>
          <w:rFonts w:ascii="宋体" w:hAnsi="宋体" w:cs="宋体"/>
          <w:b w:val="false"/>
          <w:i w:val="false"/>
          <w:caps w:val="false"/>
          <w:smallCaps w:val="false"/>
          <w:color w:val="333333"/>
          <w:spacing w:val="0"/>
          <w:sz w:val="21"/>
          <w:szCs w:val="21"/>
        </w:rPr>
        <w:t>具有良好的交流与沟通能力，幽默，能带动课堂气氛，调动学员的积极性</w:t>
      </w:r>
      <w:r>
        <w:rPr>
          <w:rFonts w:eastAsia="宋体" w:cs="宋体" w:ascii="宋体" w:hAnsi="宋体"/>
          <w:b w:val="false"/>
          <w:i w:val="false"/>
          <w:caps w:val="false"/>
          <w:smallCaps w:val="false"/>
          <w:color w:val="333333"/>
          <w:spacing w:val="0"/>
          <w:sz w:val="21"/>
          <w:szCs w:val="21"/>
        </w:rPr>
        <w:t>;⑥</w:t>
      </w:r>
      <w:r>
        <w:rPr>
          <w:rFonts w:ascii="宋体" w:hAnsi="宋体" w:cs="宋体"/>
          <w:b w:val="false"/>
          <w:i w:val="false"/>
          <w:caps w:val="false"/>
          <w:smallCaps w:val="false"/>
          <w:color w:val="333333"/>
          <w:spacing w:val="0"/>
          <w:sz w:val="21"/>
          <w:szCs w:val="21"/>
        </w:rPr>
        <w:t>具有引导学员自我学习的能力</w:t>
      </w:r>
      <w:r>
        <w:rPr>
          <w:rFonts w:eastAsia="宋体" w:cs="宋体" w:ascii="宋体" w:hAnsi="宋体"/>
          <w:b w:val="false"/>
          <w:i w:val="false"/>
          <w:caps w:val="false"/>
          <w:smallCaps w:val="false"/>
          <w:color w:val="333333"/>
          <w:spacing w:val="0"/>
          <w:sz w:val="21"/>
          <w:szCs w:val="21"/>
        </w:rPr>
        <w:t>;⑦</w:t>
      </w:r>
      <w:r>
        <w:rPr>
          <w:rFonts w:ascii="宋体" w:hAnsi="宋体" w:cs="宋体"/>
          <w:b w:val="false"/>
          <w:i w:val="false"/>
          <w:caps w:val="false"/>
          <w:smallCaps w:val="false"/>
          <w:color w:val="333333"/>
          <w:spacing w:val="0"/>
          <w:sz w:val="21"/>
          <w:szCs w:val="21"/>
        </w:rPr>
        <w:t>善于在课堂上发现问题并解决问题</w:t>
      </w:r>
      <w:r>
        <w:rPr>
          <w:rFonts w:eastAsia="宋体" w:cs="宋体" w:ascii="宋体" w:hAnsi="宋体"/>
          <w:b w:val="false"/>
          <w:i w:val="false"/>
          <w:caps w:val="false"/>
          <w:smallCaps w:val="false"/>
          <w:color w:val="333333"/>
          <w:spacing w:val="0"/>
          <w:sz w:val="21"/>
          <w:szCs w:val="21"/>
        </w:rPr>
        <w:t>;⑧</w:t>
      </w:r>
      <w:r>
        <w:rPr>
          <w:rFonts w:ascii="宋体" w:hAnsi="宋体" w:cs="宋体"/>
          <w:b w:val="false"/>
          <w:i w:val="false"/>
          <w:caps w:val="false"/>
          <w:smallCaps w:val="false"/>
          <w:color w:val="333333"/>
          <w:spacing w:val="0"/>
          <w:sz w:val="21"/>
          <w:szCs w:val="21"/>
        </w:rPr>
        <w:t>积累与培训内容相关的案例与资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9</w:t>
      </w:r>
      <w:r>
        <w:rPr>
          <w:rFonts w:ascii="宋体" w:hAnsi="宋体" w:cs="宋体"/>
          <w:b w:val="false"/>
          <w:i w:val="false"/>
          <w:caps w:val="false"/>
          <w:smallCaps w:val="false"/>
          <w:color w:val="333333"/>
          <w:spacing w:val="0"/>
          <w:sz w:val="21"/>
          <w:szCs w:val="21"/>
        </w:rPr>
        <w:t>在组织面试中应该注意避免哪些常见问题</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考解析：在组织面试中应该注意避免的常见问题，参见简答题第</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题答案。</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50</w:t>
      </w:r>
      <w:r>
        <w:rPr>
          <w:rStyle w:val="StrongEmphasis"/>
          <w:rFonts w:ascii="宋体" w:hAnsi="宋体" w:cs="宋体"/>
          <w:i w:val="false"/>
          <w:caps w:val="false"/>
          <w:smallCaps w:val="false"/>
          <w:color w:val="333333"/>
          <w:spacing w:val="0"/>
          <w:sz w:val="21"/>
          <w:szCs w:val="21"/>
        </w:rPr>
        <w:t>采用无领导小组讨论具有哪些优势</w:t>
      </w:r>
      <w:r>
        <w:rPr>
          <w:rStyle w:val="StrongEmphasis"/>
          <w:rFonts w:eastAsia="宋体" w:cs="宋体" w:ascii="宋体" w:hAnsi="宋体"/>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无领导小组讨论法被认为是企业招聘、选拔中高层管理人才的最佳方法，采用无领导小组讨论的优势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①具有生动的人际互动效应。针对小组要讨论的题目，各被评价者需要从与他人的沟通中得到信息并表现自己，这种交叉讨论、频繁互动的过程有利于评价者从整个讨论过程捕捉被评价者的语言表达能力、人际影响力、领导风格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能在被评价者之问产生互动。评价者不参与探讨，被评价者面对的不再是应聘企业的工作人员，心理状态有所改变，能够表现出比较正常的行为状况，一些笔试和面试不能考察或难以考察的能力或素质可以通过这种方法得到评价。被评价者之问相互作用，各自的特点在与他人沟通中得以表现，大致可考察其在团队工作中的特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讨论过程真实，易于客观评价。被评价者就一个问题或在设置的情景中进行讨论，使他们能表现出更多的真实行为。特别是设置一些与工作相关的典型情景，与实际工作相关性高，因而被评价者容易接受这种方法，并能表现出真实的能力水平，易于评价者对其作出客观、准确的评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④被评价者难以掩饰自己的特点。在无领导小组讨论中，被评价者之间的表现是无法提前准备的，同一时间要展示自己多方面的素质，在临场发挥的情况下难以掩饰自己的特点，不论是优点还是缺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⑤测评效率高。无领导小组讨论同时对多名被评价者进行考察，比起其他评价方法要节省时间，减少重复工作量，并且在一定程度上减少题目泄露的可能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根据案例，回答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某通讯公司是一家正在高速发展的公司，由于市场份额不断扩大，人手不足，导致大量有价值的客户严重流失，人才短缺已经成为公司发展的主要障碍。因此，公司非常重视员工的选聘与培训工作。</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该公司对应届毕业生特别是重点院校毕业生的招募给予足够的关注。公司人力资源部经理陈先生解释说，在重点高校招人，优秀学生的比率会更高，更有利于公司选聘到一流的人才。针对大学生的选拔方法包括笔试、面试等。笔试包括三部分：能力测试、英文测试和专业技能测试。此外，公司研发部门的选拔还要求应聘者就某个技术问题做专业报告，并请公司资深科研人员进行评审，以考察其专业功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对于申请公司其他部门的同学，则无需进行该项选拔程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面试分两轮。第一轮为初试，采取一对一面试，面试官通常是有一定经验并受过专门培训的部门经理。通过第一轮面试的学生，该公司将出资他们到外地的公司总部参加最后一轮面试。为了表示公司对应聘学生的诚意，除了提供免费往返机票，面试全过程在一家四星级酒店内进行。第二轮为复试，大约需要</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分钟，面试考官至少有</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人，由经过培训的各部门高层经理组成。面试具体过程中：第一，相互介绍并营造轻松交流的氛围，为面试的实质阶段进行铺垫</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第二，面试考官按照预定的方案，向应聘者提问，应聘者按要求作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第三，随着讨论问题的减少，在适当的时机，将面试引向尾声，这时面试考官会给应聘者一定时间，由应聘者向考官提几个自己关心的问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第四，面试评价。面试结束后，面试人员立即整理记录，根据应聘者回答问题的情况及总体印象作出评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第二轮复试中，考官提出若干问题，例如：</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①请问你在哪些单位实习过</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你认为职业成功的评价标准是什么</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如果你的上司分配给你一项任务，你必须去寻找相关的信息才能完成，你会怎么做</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④请你举一个例子，说明你的一项有创意的建议曾对一项计划的成功起到了重要的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51</w:t>
      </w:r>
      <w:r>
        <w:rPr>
          <w:rStyle w:val="StrongEmphasis"/>
          <w:rFonts w:ascii="宋体" w:hAnsi="宋体" w:cs="宋体"/>
          <w:i w:val="false"/>
          <w:caps w:val="false"/>
          <w:smallCaps w:val="false"/>
          <w:color w:val="333333"/>
          <w:spacing w:val="0"/>
          <w:sz w:val="21"/>
          <w:szCs w:val="21"/>
        </w:rPr>
        <w:t>该公司的人员选拔方法有哪些优点</w:t>
      </w:r>
      <w:r>
        <w:rPr>
          <w:rStyle w:val="StrongEmphasis"/>
          <w:rFonts w:eastAsia="宋体" w:cs="宋体" w:ascii="宋体" w:hAnsi="宋体"/>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该公司人员选拔方法的优点主要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①选拔过程完整。该公司针对大学生的选拔方法包括笔试、面试等，而面试又分初试和复试两轮，这足以说明其对人员选拔有一套完整的程序，并严格执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测试内容全面。该公司笔试包括</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部分：能力测试、英文测试和专业技能测试。此外，其研发部门的选拔还要求应聘者就某个技术问题做专业报告，考核的内容十分全面。</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面试考官经过了培训。面试是一项复杂的工作，面试考官必须掌握一定的面试技术，才能保证面试过程的有效实施，保证面试结果的科学性和客观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④面试环境安排合理。面试全过程在一家四星级酒店内进行，为选拔提供了良好的环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⑤面试过程设计科学。该公司的每一轮面试，都由不同的面试官，由浅人深、循循善诱地进行着，整个程序设计得十分科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⑥面试题目灵活多样。在面试过程中，考官按照预定的方案，向应聘者提问，而结束时应聘者也可向考官提几个自己关心的问题，面试题目不拘一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52</w:t>
      </w:r>
      <w:r>
        <w:rPr>
          <w:rStyle w:val="StrongEmphasis"/>
          <w:rFonts w:ascii="宋体" w:hAnsi="宋体" w:cs="宋体"/>
          <w:i w:val="false"/>
          <w:caps w:val="false"/>
          <w:smallCaps w:val="false"/>
          <w:color w:val="333333"/>
          <w:spacing w:val="0"/>
          <w:sz w:val="21"/>
          <w:szCs w:val="21"/>
        </w:rPr>
        <w:t>该公司采取的是什么复试方法</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复试中提出的</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个问题分别属于哪种类型的问题</w:t>
      </w:r>
      <w:r>
        <w:rPr>
          <w:rStyle w:val="StrongEmphasis"/>
          <w:rFonts w:eastAsia="宋体" w:cs="宋体" w:ascii="宋体" w:hAnsi="宋体"/>
          <w:i w:val="false"/>
          <w:caps w:val="false"/>
          <w:smallCaps w:val="false"/>
          <w:color w:val="333333"/>
          <w:spacing w:val="0"/>
          <w:sz w:val="21"/>
          <w:szCs w:val="21"/>
        </w:rPr>
        <w:t>?</w:t>
      </w:r>
      <w:r>
        <w:rPr>
          <w:rStyle w:val="StrongEmphasis"/>
          <w:rFonts w:ascii="宋体" w:hAnsi="宋体" w:cs="宋体"/>
          <w:i w:val="false"/>
          <w:caps w:val="false"/>
          <w:smallCaps w:val="false"/>
          <w:color w:val="333333"/>
          <w:spacing w:val="0"/>
          <w:sz w:val="21"/>
          <w:szCs w:val="21"/>
        </w:rPr>
        <w:t>采用这样的提问方式有哪些优点</w:t>
      </w:r>
      <w:r>
        <w:rPr>
          <w:rStyle w:val="StrongEmphasis"/>
          <w:rFonts w:eastAsia="宋体" w:cs="宋体" w:ascii="宋体" w:hAnsi="宋体"/>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参考解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该公司的复试采取的是结构化面试方法。结构化面试是指在面试之前，已经有一个固定的框架或问题清单，面试考官根据框架控制整个面试的进行，按照设计好的问题和有关细节逐一提问，严格按照这个框架对每个应聘者分别作相同的提问。这种面试的优点是对所有应聘者均按同一标准进行，可以提供结构与形式相同的信息，便于分析、比较，减少主观性，同时有利于提高面试的效率，且对面试考官的要求较低。缺点是谈话方式过于程式化，难以随机应变，所收集的信息的范围受到限制。</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①属于背景性问题。即关于应聘者的个人背景、家庭背景、教育背景和工作背景等方面的问题，如个人爱好兴趣、家庭的一般情况、在什么企业工作过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②属于思维性问题。这类问题旨在考察应聘者的理解、分析、辨别、综合、评价和推断的能力，如“你认为什么是一个人成功的标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你怎么看待大学教师在外兼职的问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③属于情境性问题。这类问题将应聘者置于一个假设的情境之中，让应聘者设想一下，自己在这样的情境下会怎样做。如“假如现在让你做你们公司的人事部经理，你会怎么做</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如果你的两个得力下属一直吵架，你会怎么处理</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问题④属于行为性问题。这类问题是围绕与工作相关的关键胜任能力来提问的，它要求应聘者讲述一些关键的行为事例，面试考官对这些事件进行记录，从中可以提取出应聘者的胜任特征。</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3564" o:spid="shape_0" fillcolor="green" stroked="f" o:allowincell="f" style="position:absolute;margin-left:-51.75pt;margin-top:314.65pt;width:518.75pt;height:74.9pt;mso-wrap-style:none;v-text-anchor:middle;rotation:315;mso-position-horizontal:center;mso-position-horizontal-relative:margin;mso-position-vertical:center;mso-position-vertical-relative:margin" type="_x0000_t136">
          <v:path textpathok="t"/>
          <v:textpath on="t" fitshape="t" string="山东国辉职业培训学校" trim="t" style="font-family:&quot;微软雅黑&quot;;font-size:12pt"/>
          <v:fill o:detectmouseclick="t" type="solid" color2="#ff7fff" opacity="0.2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14:09Z</dcterms:created>
  <dc:creator/>
  <dc:description/>
  <dc:language>en-US</dc:language>
  <cp:lastModifiedBy>Administrator</cp:lastModifiedBy>
  <dcterms:modified xsi:type="dcterms:W3CDTF">2015-08-10T06:36:22Z</dcterms:modified>
  <cp:revision>0</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