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二章 劳动法</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numPr>
          <w:ilvl w:val="0"/>
          <w:numId w:val="1"/>
        </w:numP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单项选择题</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劳动法的首要原则是（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保障报酬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保障物质帮助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保障劳动者的劳动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保障休息休假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对劳动者提供最低限度的保护，体现了劳动法对劳动者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平等保护</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全面保护</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基本保护</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优先保护</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安全重于生产”所体现的对劳动者权益的保护为（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全面保护</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绝对保护</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优先保护</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偏重保护</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劳动法的立法宗旨在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规范企业行为</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规范劳动者行为</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保护劳动者的合法权益</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规范劳动力市场</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劳动和社会保障部发布的规范性文件称为（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劳动法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劳动法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国务院劳动行政法规</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劳动规章</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　　）不具有法律效力。</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立法解释</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任意解释</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司法解释</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行政解释</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根据我国《劳动法》的规定，用人单位与工会和劳动者协商后，一般情况下加班时间为（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每天不超过</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小时</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每天不超过</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小时</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每周不超过</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小时</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每周不超过</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小时</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　　）不是劳动争议处理制度的内容。</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劳动争议仲裁制度</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劳动争议调解委员会调解制度</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劳动争议民事调解制度</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劳动争议法律诉讼制度</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　　）不是劳动监督检查制度方面的内容。</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纠正违反劳动法的行为和现象</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检查企业的社会保险缴费情况</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检查企业的劳动安全卫生条件</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调查和解决企业工资差距问题</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下列社会关系中，属于劳动法调整的劳动关系是（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某公司向职工集资而发生的关系</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劳动者甲与劳动者乙发生借款关系</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两企业之间签订劳务输出的合同关系</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某民工被个体餐馆录用为服务员产生的关系</w:t>
      </w:r>
    </w:p>
    <w:p>
      <w:pPr>
        <w:pStyle w:val="Normal"/>
        <w:numPr>
          <w:ilvl w:val="0"/>
          <w:numId w:val="1"/>
        </w:numP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多项选择题</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下列关于《劳动法》的正确论述有（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是调整经济关系的法律</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是调整劳动关系以及与之有密切联系的其他社会关系的法律</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是从民法中分离出来的</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是从经济法中分离出来的</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它是一个独立的法律部门</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劳动法的基本原则包括（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物质帮助权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适用性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劳动关系民主化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灵活性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保障劳动者劳动权的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下列属于劳动权的是（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最低工资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劳动报酬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自由择业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休息休假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职业培训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劳动权保障具体体现为（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基本保护</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平等就业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全面保护</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自由择业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优先保护</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下列对劳动者权益的保护表现为优先保护的是（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对企业裁员进行严格限制</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保护女职工的劳动安全卫生条件</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优先录用原企业被裁人员或下岗人员</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企业贴有“安全第一，生产第二”的标语</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为了扩大就业，尽量保证企业的经营效益</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劳动法律行为包括（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合法行为</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违约行为</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行政行为</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仲裁行为</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司法行为</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下列关于劳动行政法律关系的叙述正确的有（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它是通过签订劳动合同所形成的</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企业职工和用人单位都属于劳动行政相对人</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某公司聘用李某为车间总顾问，这属于劳动行政法律关系的客体</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小王于</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月初与单位解除了劳动合同，这属于劳动行政法律关系的客体</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职介机构被授权行使某些劳动行政职能时，这属于劳动行政法律关系的客体</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下列对劳动法律关系主体的阐述正确的有（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是劳动法律关系的参加者</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包括劳动者和用人单位两方面</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包括劳动行政部门和劳动者两方面</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就主体而言，一般一方的权利即是另一方的义务</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主体一方义务的履行即是另一方权利的实现</w:t>
      </w:r>
      <w:r>
        <w:br w:type="page"/>
      </w:r>
    </w:p>
    <w:p>
      <w:pPr>
        <w:pStyle w:val="Normal"/>
        <w:numPr>
          <w:ilvl w:val="0"/>
          <w:numId w:val="0"/>
        </w:numPr>
        <w:ind w:left="0" w:hanging="0"/>
        <w:rPr/>
      </w:pPr>
      <w:r>
        <w:rPr>
          <w:rStyle w:val="StrongEmphasis"/>
          <w:rFonts w:ascii="宋体" w:hAnsi="宋体" w:cs="宋体"/>
          <w:i w:val="false"/>
          <w:caps w:val="false"/>
          <w:smallCaps w:val="false"/>
          <w:color w:val="333333"/>
          <w:spacing w:val="0"/>
          <w:sz w:val="21"/>
          <w:szCs w:val="21"/>
        </w:rPr>
        <w:t>一、单项选择题</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C</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C</w:t>
        <w:br/>
      </w:r>
      <w:r>
        <w:rPr>
          <w:rFonts w:ascii="宋体" w:hAnsi="宋体" w:cs="宋体"/>
          <w:b w:val="false"/>
          <w:i w:val="false"/>
          <w:caps w:val="false"/>
          <w:smallCaps w:val="false"/>
          <w:color w:val="333333"/>
          <w:spacing w:val="0"/>
          <w:sz w:val="21"/>
          <w:szCs w:val="21"/>
        </w:rPr>
        <w:t>　　【解析】基本保护是对劳动者的劳动权的最低限度的保护，即基本权益的保障。在劳动者的利益结构中，生存与发展是劳动者的基本利益，对劳动者最为重要。保障劳动权首先就是要保障基本利益。</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C</w:t>
        <w:br/>
      </w:r>
      <w:r>
        <w:rPr>
          <w:rFonts w:ascii="宋体" w:hAnsi="宋体" w:cs="宋体"/>
          <w:b w:val="false"/>
          <w:i w:val="false"/>
          <w:caps w:val="false"/>
          <w:smallCaps w:val="false"/>
          <w:color w:val="333333"/>
          <w:spacing w:val="0"/>
          <w:sz w:val="21"/>
          <w:szCs w:val="21"/>
        </w:rPr>
        <w:t>　　【解析】优先保护意味着在特定情况下，当对劳动关系当事人双方的利益保护发生冲突时，劳动法优先保护劳动者的利益。例如，安全与生产发生冲突时，应当坚持安全重于生产的原则，即使生产受到影响也要坚持安全第一的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C</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D</w:t>
        <w:br/>
      </w:r>
      <w:r>
        <w:rPr>
          <w:rFonts w:ascii="宋体" w:hAnsi="宋体" w:cs="宋体"/>
          <w:b w:val="false"/>
          <w:i w:val="false"/>
          <w:caps w:val="false"/>
          <w:smallCaps w:val="false"/>
          <w:color w:val="333333"/>
          <w:spacing w:val="0"/>
          <w:sz w:val="21"/>
          <w:szCs w:val="21"/>
        </w:rPr>
        <w:t>　　【解析】依据法律规定，我国劳动和社会保障部主管全国劳动工作，其发布的规范性文件称为劳动规章。</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B</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C</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D</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D</w:t>
        <w:br/>
      </w:r>
      <w:r>
        <w:rPr>
          <w:rFonts w:ascii="宋体" w:hAnsi="宋体" w:cs="宋体"/>
          <w:b w:val="false"/>
          <w:i w:val="false"/>
          <w:caps w:val="false"/>
          <w:smallCaps w:val="false"/>
          <w:color w:val="333333"/>
          <w:spacing w:val="0"/>
          <w:sz w:val="21"/>
          <w:szCs w:val="21"/>
        </w:rPr>
        <w:t>　　【解析】劳动法律关系是指劳动法律规范在调整劳动关系过程中所形成的劳动者</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雇员</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与用人单位</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雇主</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之问的权利义务关系，即雇员与雇主在实现现实的劳动过程中所发生的权利义务关系。</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二、多项选择题</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BCE</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CE</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BCDE</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CE</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D</w:t>
        <w:br/>
      </w:r>
      <w:r>
        <w:rPr>
          <w:rFonts w:ascii="宋体" w:hAnsi="宋体" w:cs="宋体"/>
          <w:b w:val="false"/>
          <w:i w:val="false"/>
          <w:caps w:val="false"/>
          <w:smallCaps w:val="false"/>
          <w:color w:val="333333"/>
          <w:spacing w:val="0"/>
          <w:sz w:val="21"/>
          <w:szCs w:val="21"/>
        </w:rPr>
        <w:t>　　【解析】优先保护是指《劳动法》对劳动关系当事人的利益都给予合法保护的同时，优先保护在劳动关系中事实上处于相对弱势地位的劳动者。</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BCDE</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B</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BDE</w:t>
        <w:br/>
      </w:r>
      <w:r>
        <w:rPr>
          <w:rFonts w:ascii="宋体" w:hAnsi="宋体" w:cs="宋体"/>
          <w:b w:val="false"/>
          <w:i w:val="false"/>
          <w:caps w:val="false"/>
          <w:smallCaps w:val="false"/>
          <w:color w:val="333333"/>
          <w:spacing w:val="0"/>
          <w:sz w:val="21"/>
          <w:szCs w:val="21"/>
        </w:rPr>
        <w:t>　　【解析】劳动法律关系的主体是指依据劳动法律的规定，享有权利、承担义务的劳动法律关系的参与者，包括企业、个体经济组织、国家机关、事业组织、社会团体等用人单位和与之建立劳动关系的劳动者，即雇主与雇员。因为劳动法律关系为双务关系，当事人互为权利义务主体，即一方的义务为另一方的权利，一方义务的履行即是另一方权利的实现。</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43564" o:spid="shape_0" fillcolor="green" stroked="f" o:allowincell="f" style="position:absolute;margin-left:-51.75pt;margin-top:314.65pt;width:518.75pt;height:74.9pt;mso-wrap-style:none;v-text-anchor:middle;rotation:315;mso-position-horizontal:center;mso-position-horizontal-relative:margin;mso-position-vertical:center;mso-position-vertical-relative:margin" type="_x0000_t136">
          <v:path textpathok="t"/>
          <v:textpath on="t" fitshape="t" string="山东国辉职业培训学校" trim="t" style="font-family:&quot;微软雅黑&quot;;font-size:12pt"/>
          <v:fill o:detectmouseclick="t" type="solid" color2="#ff7fff" opacity="0.2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21:51Z</dcterms:created>
  <dc:creator/>
  <dc:description/>
  <dc:language>en-US</dc:language>
  <cp:lastModifiedBy>Administrator</cp:lastModifiedBy>
  <dcterms:modified xsi:type="dcterms:W3CDTF">2015-08-10T06:38:34Z</dcterms:modified>
  <cp:revision>0</cp:revision>
  <dc:subject/>
  <dc:title>单项选择题_x000b_　　1．劳动法的首要原则是（　　）。_x000b_　　A．保障报酬权_x000b_　　B．保障物质帮助权_x000b_　　C．保障劳动者的劳动权_x000b_　　D．保障休息休假权_x000b_　　2．对劳动者提供最低限度的保护，体现了劳动法对劳动者的（　　）。_x000b_　　A．平等保护_x000b_　　B．全面保护_x000b_　　C．基本保护_x000b_　　D．优先保护_x000b_　　3．“安全重于生产”所体现的对劳动者权益的保护为（　　）。_x000b_　　A．全面保护_x000b_　　B．绝对保护_x000b_　　C．优先保护_x000b_　　D．偏重保护_x000b_　　4．劳动法的立法宗旨在于（　　）。_x000b_　　A．规范企业行为_x000b_　　B．规范劳动者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