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二级人力资源管理师考试选择题专项练习及答案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多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绩效考核的考核项目可以分为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三大方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工作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工作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个人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工作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工作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宏观人力资源管理是从社会的角度对人力资源的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，包括了全局性的人力资源预测规划、投资生产、体制塑造、政策调控与宏观指导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利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发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培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激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人力资源规划的原则包括了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目标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动态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协商一致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合法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兼顾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绩效管理系统的三个组成部分是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绩效标准的界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绩效的衡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绩效偏差的纠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绩效信息的反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激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帕塞尔和西森提出了“五种管理风格”的学说。下列哪些属于其学说中的具体内容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传统式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温情式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协商式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法制式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权变式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人力资源开发是指对“人”这种特殊资源给予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，还其本身的创富价值，使得这种资源为宏观经济运行和微观经济管理产生巨大效益的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发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培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强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利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保证组织职业安全应建立健全的制度包括了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安全生产责任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安全生产教育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安全生产检查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伤亡事故报告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安全生产事故处理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工作说明书，也称职务说明书，应包含的主要内容有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工作岗位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工作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任职资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与其他职位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发展前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人是存在着多种属性的客体，具有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三个方面的性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自然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社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经济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学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资源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下列属于人力资源素质测试的原则是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整体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目标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鉴别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预测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易行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下列属于内容型激励理论的内容有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需求层次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期望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强化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双因素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成就需要激励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社会保险的三大原则是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强制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社会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互济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公平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福利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人职匹配理论主要包括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马斯洛需求层次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特性—因素匹配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人格类型与职业类型匹配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供求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期望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人力资源投资的项目包括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保健投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教育投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流动投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口生产投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晋升投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下列属于人力资源报酬学说中的有关理论的是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公平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激励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市场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代理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绩效理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影响人力资源报酬水平的内部因素是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国家法律和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组织生产经营状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组织理念和薪酬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组织工资管理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员工绩效状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对管理人员的激励包括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引入竞争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适度授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用好薪酬杠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强调精神激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以绩效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人力资源的主体特点包括了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智能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动力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自我选择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个体差异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非经济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BC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人力资源之人的能力要素，从现实应用的形态看，包括了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体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智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技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反应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培训评估包括的两项内容是</w:t>
      </w:r>
      <w:r>
        <w:rPr>
          <w:rFonts w:eastAsia="宋体"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绩效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责任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目标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培训方案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培训过程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答案：</w:t>
      </w:r>
      <w:r>
        <w:rPr>
          <w:rFonts w:eastAsia="宋体" w:cs="宋体" w:ascii="宋体" w:hAnsi="宋体"/>
          <w:sz w:val="24"/>
          <w:szCs w:val="24"/>
        </w:rPr>
        <w:t>A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更多备考资料请关注山东国辉职业培训学校官网</w:t>
      </w:r>
      <w:r>
        <w:rPr>
          <w:rFonts w:eastAsia="宋体" w:cs="宋体" w:ascii="宋体" w:hAnsi="宋体"/>
          <w:b/>
          <w:bCs/>
          <w:color w:val="FFCC00"/>
          <w:sz w:val="24"/>
          <w:szCs w:val="24"/>
          <w:lang w:val="en-US" w:eastAsia="zh-CN"/>
        </w:rPr>
        <w:t>&gt;&gt;&gt;&gt;</w:t>
      </w:r>
      <w:hyperlink r:id="rId2"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加载～～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595</wp:posOffset>
            </wp:positionH>
            <wp:positionV relativeFrom="paragraph">
              <wp:posOffset>60960</wp:posOffset>
            </wp:positionV>
            <wp:extent cx="1506855" cy="14928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全国咨询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1-87071236-12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微信号：</w:t>
      </w:r>
      <w:r>
        <w:rPr>
          <w:rFonts w:eastAsia="宋体" w:cs="宋体" w:ascii="宋体" w:hAnsi="宋体"/>
          <w:sz w:val="24"/>
          <w:szCs w:val="24"/>
        </w:rPr>
        <w:t xml:space="preserve">sdghzyxx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名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ghpx.or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济南花园路</w:t>
      </w:r>
      <w:r>
        <w:rPr>
          <w:rFonts w:eastAsia="宋体"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号林华大厦</w:t>
      </w:r>
      <w:r>
        <w:rPr>
          <w:rFonts w:eastAsia="宋体" w:cs="宋体" w:ascii="宋体" w:hAnsi="宋体"/>
          <w:sz w:val="24"/>
          <w:szCs w:val="24"/>
        </w:rPr>
        <w:t>628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乘车路线：乘</w:t>
      </w:r>
      <w:r>
        <w:rPr>
          <w:rFonts w:eastAsia="宋体"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0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6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48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2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18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K107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K91</w:t>
      </w:r>
      <w:r>
        <w:rPr>
          <w:rFonts w:ascii="宋体" w:hAnsi="宋体" w:cs="宋体"/>
          <w:bCs/>
          <w:sz w:val="24"/>
          <w:szCs w:val="24"/>
        </w:rPr>
        <w:t>到山大路北段下车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1881" w:leader="none"/>
        </w:tabs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20390" cy="3101975"/>
          <wp:effectExtent l="0" t="0" r="0" b="0"/>
          <wp:wrapNone/>
          <wp:docPr id="2" name="WordPictureWatermark2872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721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20390" cy="310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px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1:00Z</dcterms:created>
  <dc:creator>Administrator</dc:creator>
  <dc:description/>
  <dc:language>en-US</dc:language>
  <cp:lastModifiedBy>Administrator</cp:lastModifiedBy>
  <dcterms:modified xsi:type="dcterms:W3CDTF">2015-08-10T01:49:18Z</dcterms:modified>
  <cp:revision>2</cp:revision>
  <dc:subject/>
  <dc:title>幻灯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