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公共营养师二级练习题及参考答案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量数据是在定性频率法膳食调查表中增加了</w:t>
      </w:r>
      <w:r>
        <w:rPr>
          <w:sz w:val="24"/>
          <w:szCs w:val="24"/>
        </w:rPr>
        <w:t>( )</w:t>
      </w:r>
      <w:r>
        <w:rPr>
          <w:sz w:val="24"/>
          <w:szCs w:val="24"/>
        </w:rPr>
        <w:t>询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平均每次使用量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进食次数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是否食用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精确摄入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列对于牛乳和母乳比较，正确的陈述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牛乳的乳糖含量低于母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牛乳的钙含量低于母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牛乳的酪蛋白含量低于母乳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牛乳的脂肪含量低于母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孕期推荐脂肪供能比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1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% B 2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% C 2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% D 2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%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母亲妊娠期间严重缺碘，对胎儿发育影响最大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循环系统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呼吸系统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内分泌系统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中枢神经系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食物频率法调查时，如果调查对象是婴幼儿，应注意在一般食物种类的基础上添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水果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米饭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奶粉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蔬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为适合婴儿消化系统的特点，避免食品过敏，婴儿首先添加的辅食种类应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蛋类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谷类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豆类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肉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限制氨基酸是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氨基酸分较高的氨基酸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氨基酸分较低的氨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氨基酸分较高的必需氨基酸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氨基酸分较低的必需氨基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人体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主要食物来源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鱼肝、鱼肝油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牛奶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新鲜水果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绿色蔬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克服早孕反应的措施，以下哪项</w:t>
      </w:r>
      <w:r>
        <w:rPr>
          <w:sz w:val="24"/>
          <w:szCs w:val="24"/>
        </w:rPr>
        <w:t>( )</w:t>
      </w:r>
      <w:r>
        <w:rPr>
          <w:sz w:val="24"/>
          <w:szCs w:val="24"/>
        </w:rPr>
        <w:t>不正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饮食要清淡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选择容易消化的富含碳水化合物食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饭后尽量坐着或躺下，不要走动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睡觉把头适当抬高一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孕妇怀孕几周时，腹围增长最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18 B 16 C 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4 D 2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ACDC BDACC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以下酒类品种中营养素密度低，被称作“纯能量食品”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白酒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啤酒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葡萄酒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山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以下不包括教学方法的载体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基本要素的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教师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学生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教室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知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t>食物频率法调查表的内容应包括哪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食物名单和食用频率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食物名单和食物摄入量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食用频率和食物摄入量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食物名称和食物频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若调查农村摄入食物与缺铁性贫血的关系，在设计食物频率法调查表时，首先应该选择的食物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菠菜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猪肝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牛奶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鸡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. ( )</w:t>
      </w:r>
      <w:r>
        <w:rPr>
          <w:sz w:val="24"/>
          <w:szCs w:val="24"/>
        </w:rPr>
        <w:t>是自然界中唯一的营养最全面的食物，是婴儿最佳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母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母乳化奶粉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全营养乳儿糕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营养米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6.2-4</w:t>
      </w:r>
      <w:r>
        <w:rPr>
          <w:sz w:val="24"/>
          <w:szCs w:val="24"/>
        </w:rPr>
        <w:t>周的婴儿喂养时应注意事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添加含淀粉类的食物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添加含铁丰富的食物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补充维生素</w:t>
      </w:r>
      <w:r>
        <w:rPr>
          <w:sz w:val="24"/>
          <w:szCs w:val="24"/>
        </w:rPr>
        <w:t xml:space="preserve">D D </w:t>
      </w:r>
      <w:r>
        <w:rPr>
          <w:sz w:val="24"/>
          <w:szCs w:val="24"/>
        </w:rPr>
        <w:t>补充维生素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粮豆的主要卫生问题是霉菌和毒素的污染、农药残留以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微生物的污染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重金属和仓储害虫的污染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环境条件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理化因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sz w:val="24"/>
          <w:szCs w:val="24"/>
        </w:rPr>
        <w:t>中国居民平衡膳食宝塔和中国居民膳食指南适用的对象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对营养有兴趣的人士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营养指导师等专业人士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食品企事业单位管理人士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全体中国居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</w:rPr>
        <w:t>某成年男性，身高：</w:t>
      </w:r>
      <w:r>
        <w:rPr>
          <w:sz w:val="24"/>
          <w:szCs w:val="24"/>
        </w:rPr>
        <w:t>175cm</w:t>
      </w:r>
      <w:r>
        <w:rPr>
          <w:sz w:val="24"/>
          <w:szCs w:val="24"/>
        </w:rPr>
        <w:t>，体重</w:t>
      </w:r>
      <w:r>
        <w:rPr>
          <w:sz w:val="24"/>
          <w:szCs w:val="24"/>
        </w:rPr>
        <w:t>68kg</w:t>
      </w:r>
      <w:r>
        <w:rPr>
          <w:sz w:val="24"/>
          <w:szCs w:val="24"/>
        </w:rPr>
        <w:t>，其身体质量指数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25.8 B 22. 2 C 19.1 D 38.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为适合婴儿消化系统的特点，避免食品过敏，婴儿首先添加的辅食种类应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蛋类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谷类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豆类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肉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CABA CBDBB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下列哪些人群不适合饮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体型肥胖者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体质瘦弱者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缺铁性贫血患者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容易失眠的人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患溃疡病的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癞皮病的三“</w:t>
      </w:r>
      <w:r>
        <w:rPr>
          <w:sz w:val="24"/>
          <w:szCs w:val="24"/>
        </w:rPr>
        <w:t>D”</w:t>
      </w:r>
      <w:r>
        <w:rPr>
          <w:sz w:val="24"/>
          <w:szCs w:val="24"/>
        </w:rPr>
        <w:t>症状，包括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皮炎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痴呆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腹泻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消瘦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脂溢性皮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以下人工喂养的基本方法和原则正确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婴儿早期的人工喂养应少量多次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用奶瓶进行人工喂养，喂完一瓶的时间要尽量少于</w:t>
      </w:r>
      <w:r>
        <w:rPr>
          <w:sz w:val="24"/>
          <w:szCs w:val="24"/>
        </w:rPr>
        <w:t>10mi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婴儿配方奶或代乳品最好在温度</w:t>
      </w:r>
      <w:r>
        <w:rPr>
          <w:sz w:val="24"/>
          <w:szCs w:val="24"/>
        </w:rPr>
        <w:t>60-70℃</w:t>
      </w:r>
      <w:r>
        <w:rPr>
          <w:sz w:val="24"/>
          <w:szCs w:val="24"/>
        </w:rPr>
        <w:t xml:space="preserve">左右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每次吃多少应该由婴儿决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根据婴儿大小给予喂食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以下与新生儿低出生体重有关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孕前母体体重和身高不够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孕期增重不够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母体孕期蛋白质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能量营养不良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孕期贫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孕期总蛋白和白蛋白水平下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营养监测的主要功能包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可直接判定营养素的摄入水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监测变化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发现趋势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仅能够对孕妇的营养水平作出监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预测变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下列哪些状况下机体处于负氮平衡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儿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疾病恢复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老年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饥饿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健康状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婴儿的能量需要包括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基础代谢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体力活动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食物的特殊动力作用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生长发育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排泄耗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t>糖尿病营养治疗原则包括哪几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合理控制总热量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进食要定时定量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经常选用血糖生成指数较高的食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增加单糖及双糖食物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可以增加煎炸和熏烤食物的摄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</w:rPr>
        <w:t>孕中期营养与膳食的要点包括以下哪几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补充足够的能量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注意铁的补充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保证充分的鱼、禽、蛋、瘦肉和牛奶的供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足够的膳食纤维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补充叶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</w:rPr>
        <w:t>以下哪些是错误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必需脂肪酸是我们机体不能自身合成的脂肪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 n-3</w:t>
      </w:r>
      <w:r>
        <w:rPr>
          <w:sz w:val="24"/>
          <w:szCs w:val="24"/>
        </w:rPr>
        <w:t>系列脂肪酸具有多方面的保健作用，因此摄入量越多越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膳食中可利用碳水化合物是人类最经济、最主要的能量来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碳水化合物在体内产热可有无氧分解和有氧氧化，其中有氧氧化有重要的生理意义，只是所产生的能量不如无氧酵解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目前已知的条件必需氨基酸有两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CDE ABC ADE ABCDE BCE BCD ABCDE AB ABC B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以下公共营养师业务实习指导的注意事项正确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在实习指导中教师应注意鼓励学员有创造性的思路和想法，发挥其钻研精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实习指导教师应根据不同学员具体情况，发挥自己的特长而不致拘谨和教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让掌握操作技能较快、较好的同学去帮助那些学习掌握较慢、较差的成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实习结束后，指导教师要组织学员进行讨论分析，总结实习中的经验教训和收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在确定实习目的和内容后，应编制实习大纲和实习教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食物频率法根据调查表和目的不同，可分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个体调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群体调查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群体调查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定性调查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入户调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营养补充剂标签、说明书应符合国家规定，同时还应标明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“</w:t>
      </w:r>
      <w:r>
        <w:rPr>
          <w:sz w:val="24"/>
          <w:szCs w:val="24"/>
        </w:rPr>
        <w:t xml:space="preserve">营养补充剂”字样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营养成分，应当标示最小食用单元的营养素含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食用方法及食用量，应当明确不同人群具体推荐摄入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不用特别标明产品不能代替药物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不用特别标明不宜超过推荐量或同类营养素补充剂同时食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sz w:val="24"/>
          <w:szCs w:val="24"/>
        </w:rPr>
        <w:t>关于高血压，以下说法正确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过量饮酒与高血压无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膳食中的钾可降低血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肥胖是导致高血压的一个重要危险因素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膳食纤维可以间接辅助降低血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低钠膳食可以升高血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z w:val="24"/>
          <w:szCs w:val="24"/>
        </w:rPr>
        <w:t>胆汁的作用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增加胰脂肪酶的作用面积，有利于脂肪的消化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含有消化酶，增加蛋白质的消化吸收能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促进脂肪消化产物的吸收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帮助脂溶性维生素的吸收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使脂肪乳化成细小微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sz w:val="24"/>
          <w:szCs w:val="24"/>
        </w:rPr>
        <w:t>食品强化的主要原则正确的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补偿食品加工、储存及处理过程中的损失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确保食品仿制品或替代品中的营养平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补偿自然原因造成的营养素含量变化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提高食品本身的营养素含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提供特殊情况下微营养素的平衡摄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  <w:szCs w:val="24"/>
        </w:rPr>
        <w:t>以下为低嘌呤食物的是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硬果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牛奶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猪肝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水果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鸡肉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8. </w:t>
      </w:r>
      <w:r>
        <w:rPr>
          <w:sz w:val="24"/>
          <w:szCs w:val="24"/>
        </w:rPr>
        <w:t>以下哪些食物是铁的良好来源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动物血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肝脏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瘦肉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蛋黄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牛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9. </w:t>
      </w:r>
      <w:r>
        <w:rPr>
          <w:sz w:val="24"/>
          <w:szCs w:val="24"/>
        </w:rPr>
        <w:t>蛋白质的生理功能包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构成和修补人体组织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提供能量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构成激素和酶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 xml:space="preserve">构成抗体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增强暗适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BCDE CD ABC BCD ACDE ABCDE ABD ABC ABCD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0-6</w:t>
      </w:r>
      <w:r>
        <w:rPr>
          <w:sz w:val="24"/>
          <w:szCs w:val="24"/>
        </w:rPr>
        <w:t>个月龄的婴儿，仍坚持饿了就喂奶，而不是按钟点喂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1. </w:t>
      </w:r>
      <w:r>
        <w:rPr>
          <w:sz w:val="24"/>
          <w:szCs w:val="24"/>
        </w:rPr>
        <w:t>我国对营养素补充剂的定义是指以补充三大产能营养素、矿物质和维生素，增进人民健康为目的的产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sz w:val="24"/>
          <w:szCs w:val="24"/>
        </w:rPr>
        <w:t>案例教学法是一种引导、民主的启发式教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sz w:val="24"/>
          <w:szCs w:val="24"/>
        </w:rPr>
        <w:t>酱油中含有一定数量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维生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sz w:val="24"/>
          <w:szCs w:val="24"/>
        </w:rPr>
        <w:t>氟斑牙为氟缺乏的最明显的病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sz w:val="24"/>
          <w:szCs w:val="24"/>
        </w:rPr>
        <w:t>大量食用生鱼可能造成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缺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6. </w:t>
      </w:r>
      <w:r>
        <w:rPr>
          <w:sz w:val="24"/>
          <w:szCs w:val="24"/>
        </w:rPr>
        <w:t>食品中检出大肠菌群，表明食品曾受到人和动物粪便的污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sz w:val="24"/>
          <w:szCs w:val="24"/>
        </w:rPr>
        <w:t>非必需脂肪酸是我们不需要的脂肪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8. K</w:t>
      </w:r>
      <w:r>
        <w:rPr>
          <w:sz w:val="24"/>
          <w:szCs w:val="24"/>
        </w:rPr>
        <w:t>值主要适用于鉴定蔬菜的早期腐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烟酸缺乏主要引起脚气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参考答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BAABBABBB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更多备考资料请关注山东国辉职业培训学校官网</w:t>
      </w:r>
      <w:r>
        <w:rPr>
          <w:rFonts w:eastAsia="宋体" w:cs="宋体" w:ascii="宋体" w:hAnsi="宋体"/>
          <w:b/>
          <w:bCs/>
          <w:color w:val="FFCC00"/>
          <w:sz w:val="24"/>
          <w:szCs w:val="24"/>
          <w:lang w:val="en-US" w:eastAsia="zh-CN"/>
        </w:rPr>
        <w:t>&gt;&gt;&gt;&gt;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加载～～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</wp:posOffset>
            </wp:positionH>
            <wp:positionV relativeFrom="paragraph">
              <wp:posOffset>20955</wp:posOffset>
            </wp:positionV>
            <wp:extent cx="1546860" cy="15322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全国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-87071236-12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微信号：</w:t>
      </w:r>
      <w:r>
        <w:rPr>
          <w:rFonts w:eastAsia="宋体" w:cs="宋体" w:ascii="宋体" w:hAnsi="宋体"/>
          <w:sz w:val="24"/>
          <w:szCs w:val="24"/>
        </w:rPr>
        <w:t xml:space="preserve">sdghzyxx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ghpx.o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济南花园路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号林华大厦</w:t>
      </w:r>
      <w:r>
        <w:rPr>
          <w:rFonts w:eastAsia="宋体" w:cs="宋体" w:ascii="宋体" w:hAnsi="宋体"/>
          <w:sz w:val="24"/>
          <w:szCs w:val="24"/>
        </w:rPr>
        <w:t>628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乘车路线：乘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0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6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4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2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107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K91</w:t>
      </w:r>
      <w:r>
        <w:rPr>
          <w:rFonts w:ascii="宋体" w:hAnsi="宋体" w:cs="宋体"/>
          <w:bCs/>
          <w:sz w:val="24"/>
          <w:szCs w:val="24"/>
        </w:rPr>
        <w:t>到山大路北段下车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;宋体" w:hAnsi="华文楷体;宋体" w:cs="华文楷体;宋体" w:eastAsia="华文楷体;宋体"/>
      </w:rPr>
      <w:t>全国咨询电话：</w:t>
    </w:r>
    <w:r>
      <w:rPr>
        <w:rFonts w:eastAsia="华文楷体;宋体" w:cs="华文楷体;宋体" w:ascii="华文楷体;宋体" w:hAnsi="华文楷体;宋体"/>
        <w:lang w:val="en-US" w:eastAsia="zh-CN"/>
      </w:rPr>
      <w:t>0531-8707123—87071237</w:t>
    </w:r>
    <w:r>
      <w:rPr>
        <w:rFonts w:eastAsia="华文楷体;宋体" w:cs="华文楷体;宋体" w:ascii="华文楷体;宋体" w:hAnsi="华文楷体;宋体"/>
      </w:rPr>
      <w:t xml:space="preserve">        </w:t>
    </w:r>
    <w:r>
      <w:rPr>
        <w:rFonts w:ascii="华文楷体;宋体" w:hAnsi="华文楷体;宋体" w:cs="华文楷体;宋体" w:eastAsia="华文楷体;宋体"/>
      </w:rPr>
      <w:t>企业微信：</w:t>
    </w:r>
    <w:r>
      <w:rPr>
        <w:rFonts w:eastAsia="华文楷体;宋体" w:cs="华文楷体;宋体" w:ascii="华文楷体;宋体" w:hAnsi="华文楷体;宋体"/>
      </w:rPr>
      <w:t xml:space="preserve">sdghzyxx       </w:t>
    </w:r>
    <w:r>
      <w:rPr>
        <w:rFonts w:ascii="华文楷体;宋体" w:hAnsi="华文楷体;宋体" w:cs="华文楷体;宋体" w:eastAsia="华文楷体;宋体"/>
      </w:rPr>
      <w:t>网  址：</w:t>
    </w:r>
    <w:hyperlink r:id="rId1">
      <w:r>
        <w:rPr>
          <w:rStyle w:val="InternetLink"/>
          <w:rFonts w:eastAsia="华文楷体;宋体" w:cs="华文楷体;宋体" w:ascii="华文楷体;宋体" w:hAnsi="华文楷体;宋体"/>
        </w:rPr>
        <w:t>www.ghpx.org</w:t>
      </w:r>
    </w:hyperlink>
    <w:r>
      <w:rPr>
        <w:rFonts w:eastAsia="华文楷体;宋体" w:cs="华文楷体;宋体" w:ascii="华文楷体;宋体" w:hAnsi="华文楷体;宋体"/>
      </w:rPr>
      <w:t xml:space="preserve">                </w:t>
    </w:r>
    <w:r>
      <w:rPr>
        <w:rFonts w:ascii="华文楷体;宋体" w:hAnsi="华文楷体;宋体" w:cs="华文楷体;宋体" w:eastAsia="华文楷体;宋体"/>
      </w:rPr>
      <w:t>地  址：济南市花园路</w:t>
    </w:r>
    <w:r>
      <w:rPr>
        <w:rFonts w:eastAsia="华文楷体;宋体" w:cs="华文楷体;宋体" w:ascii="华文楷体;宋体" w:hAnsi="华文楷体;宋体"/>
      </w:rPr>
      <w:t>220</w:t>
    </w:r>
    <w:r>
      <w:rPr>
        <w:rFonts w:ascii="华文楷体;宋体" w:hAnsi="华文楷体;宋体" w:cs="华文楷体;宋体" w:eastAsia="华文楷体;宋体"/>
      </w:rPr>
      <w:t>号林华大厦</w:t>
    </w:r>
    <w:r>
      <w:rPr>
        <w:rFonts w:eastAsia="华文楷体;宋体" w:cs="华文楷体;宋体" w:ascii="华文楷体;宋体" w:hAnsi="华文楷体;宋体"/>
      </w:rPr>
      <w:t>6</w:t>
    </w:r>
    <w:r>
      <w:rPr>
        <w:rFonts w:ascii="华文楷体;宋体" w:hAnsi="华文楷体;宋体" w:cs="华文楷体;宋体" w:eastAsia="华文楷体;宋体"/>
      </w:rPr>
      <w:t xml:space="preserve">楼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7030</wp:posOffset>
          </wp:positionH>
          <wp:positionV relativeFrom="paragraph">
            <wp:posOffset>-227965</wp:posOffset>
          </wp:positionV>
          <wp:extent cx="3048635" cy="52451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31205" cy="5796915"/>
          <wp:effectExtent l="0" t="0" r="0" b="0"/>
          <wp:wrapNone/>
          <wp:docPr id="3" name="WordPictureWatermark2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8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79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华文新魏;宋体" w:hAnsi="华文新魏;宋体" w:cs="华文新魏;宋体" w:eastAsia="华文新魏;宋体"/>
        <w:sz w:val="21"/>
        <w:szCs w:val="21"/>
      </w:rPr>
      <w:t>专心   专业   专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over6">
    <w:name w:val="hover6"/>
    <w:basedOn w:val="Style13"/>
    <w:qFormat/>
    <w:rPr/>
  </w:style>
  <w:style w:type="character" w:styleId="Selected1">
    <w:name w:val="selected1"/>
    <w:basedOn w:val="Style13"/>
    <w:qFormat/>
    <w:rPr>
      <w:color w:val="F00000"/>
      <w:bdr w:val="single" w:sz="6" w:space="0" w:color="E4E4E4"/>
      <w:shd w:fill="FFEC6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px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px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4:00Z</dcterms:created>
  <dc:creator>Administrator</dc:creator>
  <dc:description/>
  <dc:language>en-US</dc:language>
  <cp:lastModifiedBy>Administrator</cp:lastModifiedBy>
  <dcterms:modified xsi:type="dcterms:W3CDTF">2015-07-07T05:44:19Z</dcterms:modified>
  <cp:revision>9</cp:revision>
  <dc:subject/>
  <dc:title>承    诺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